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baseline"/>
        <w:rPr>
          <w:rFonts w:ascii="黑体" w:hAnsi="黑体" w:eastAsia="黑体" w:cs="黑体"/>
          <w:spacing w:val="-1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-10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-10"/>
          <w:kern w:val="2"/>
          <w:sz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电气火灾综合治理自查检查要点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人员密集场所）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43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一）电气线路和电气设备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电气线路、电气设备应选用具有生产许可证或</w:t>
      </w:r>
      <w:r>
        <w:rPr>
          <w:rFonts w:eastAsia="仿宋_GB2312" w:cs="仿宋_GB2312"/>
          <w:sz w:val="32"/>
          <w:szCs w:val="32"/>
        </w:rPr>
        <w:t>CCC</w:t>
      </w:r>
      <w:r>
        <w:rPr>
          <w:rFonts w:ascii="仿宋_GB2312" w:hAnsi="仿宋_GB2312" w:cs="仿宋_GB2312"/>
          <w:sz w:val="32"/>
          <w:szCs w:val="32"/>
        </w:rPr>
        <w:t>证书的电器产品，并与人员密集场所的环境相适应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电表箱、配电盘（柜）设置的短路、过负荷、漏电等保护装置应保持完好有效，应定期测试保护功能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配电箱内各接线端子导线压接应规范、牢固，接线端子接入导线数量不应超过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根。导线端部无变色、老化现象，金属裸露部分保护措施完好有效，箱内不应堆放杂物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电气线路的敷设方式应规范、保护措施完好，不应在导线上悬挂其他物品，导线绝缘层无破损、老化现象。多股铜芯线头应拧紧、搪锡，铜铝过渡应使用专用铜铝过渡接头或搪锡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敷设在可燃物上方或有可燃物的闷顶、吊顶内的电气线路，应采取穿金属管、密封槽盒等防火保护措施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电热器具（设备）及大功率电器应与可燃物品保持安全距离，不应被可燃物覆盖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8.</w:t>
      </w:r>
      <w:r>
        <w:rPr>
          <w:rFonts w:ascii="仿宋_GB2312" w:hAnsi="仿宋_GB2312" w:cs="仿宋_GB2312"/>
          <w:sz w:val="32"/>
          <w:szCs w:val="32"/>
        </w:rPr>
        <w:t>电缆井连通其他区域的孔洞防火封堵应完好，电缆井防火门应锁闭并保持完好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9.</w:t>
      </w:r>
      <w:r>
        <w:rPr>
          <w:rFonts w:ascii="仿宋_GB2312" w:hAnsi="仿宋_GB2312" w:cs="仿宋_GB2312"/>
          <w:sz w:val="32"/>
          <w:szCs w:val="32"/>
        </w:rPr>
        <w:t>更换或新增电气设备时，应根据实际负荷重新校核、布置电气线路并设置保护措施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0.</w:t>
      </w:r>
      <w:r>
        <w:rPr>
          <w:rFonts w:ascii="仿宋_GB2312" w:hAnsi="仿宋_GB2312" w:cs="仿宋_GB2312"/>
          <w:sz w:val="32"/>
          <w:szCs w:val="32"/>
        </w:rPr>
        <w:t>使用移动插座取电时，用电负荷应与既有电气线路安全负荷相匹配，不应违规使用大功率电气设备，不应擅自拉接临时电线。</w:t>
      </w:r>
    </w:p>
    <w:p>
      <w:pPr>
        <w:pStyle w:val="Normal"/>
        <w:widowControl/>
        <w:shd w:fill="FFFFFF" w:val="clear"/>
        <w:spacing w:lineRule="exact" w:line="590"/>
        <w:ind w:firstLine="643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二）电气安全管理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营业结束时，应切断非必要电源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场所内严禁超负荷用电，不应擅自拉接临时电线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不应在场所内为电动车充电，不应停放电动车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电气线路敷设、电气设备安装和维修人员应具备相应职业资格证书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应定期维护保养、检测电气线路和电器产品，并记录存档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应制定各类电气设备操作规程并组织员工培训，应制定电气火灾应急处置预案，并组织员工定期演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6:00Z</dcterms:created>
  <dc:creator>王苏婷</dc:creator>
  <dc:description/>
  <dc:language>en-US</dc:language>
  <cp:lastModifiedBy>王苏婷</cp:lastModifiedBy>
  <dcterms:modified xsi:type="dcterms:W3CDTF">2017-09-20T08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