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eastAsia="华文中宋"/>
          <w:sz w:val="18"/>
          <w:szCs w:val="18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电气火灾隐患检查情况明细表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填报单位：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7"/>
        <w:gridCol w:w="1093"/>
        <w:gridCol w:w="3004"/>
        <w:gridCol w:w="1496"/>
        <w:gridCol w:w="1620"/>
        <w:gridCol w:w="1620"/>
        <w:gridCol w:w="14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   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 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 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 现 电 气 火 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隐 患 情 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改完成（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改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现电工无证上岗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改完成（个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改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表从</w:t>
            </w:r>
            <w:r>
              <w:rPr>
                <w:rFonts w:eastAsia="仿宋_GB2312" w:cs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第三季度起每季度结束后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内上传至旅游服务监管平台安全信息管理系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表的企业数据为累计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7:00Z</dcterms:created>
  <dc:creator>王苏婷</dc:creator>
  <dc:description/>
  <dc:language>en-US</dc:language>
  <cp:lastModifiedBy>王苏婷</cp:lastModifiedBy>
  <dcterms:modified xsi:type="dcterms:W3CDTF">2017-09-20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