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0"/>
        <w:rPr>
          <w:rFonts w:eastAsia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电气火灾综合治理自查检查表</w:t>
      </w:r>
    </w:p>
    <w:p>
      <w:pPr>
        <w:pStyle w:val="Normal"/>
        <w:widowControl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（人员密集场所）</w:t>
      </w:r>
    </w:p>
    <w:p>
      <w:pPr>
        <w:pStyle w:val="Normal"/>
        <w:widowControl/>
        <w:spacing w:lineRule="exact" w:line="590"/>
        <w:ind w:firstLine="320"/>
        <w:jc w:val="left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exact" w:line="590"/>
        <w:ind w:firstLine="3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>单位名称：                                                                                   检查时间：</w:t>
      </w:r>
    </w:p>
    <w:tbl>
      <w:tblPr>
        <w:tblW w:w="14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985"/>
        <w:gridCol w:w="2700"/>
        <w:gridCol w:w="3540"/>
        <w:gridCol w:w="3210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检  查  内  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检查情况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发现的问题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整改意见</w:t>
            </w:r>
          </w:p>
        </w:tc>
      </w:tr>
      <w:tr>
        <w:trPr>
          <w:trHeight w:val="1224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一、电气线路及电气设备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一、电气线路及电气设备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电气线路、电气设备应选用具有生产许可证或</w:t>
            </w:r>
            <w:r>
              <w:rPr>
                <w:rFonts w:eastAsia="仿宋_GB2312" w:cs="仿宋_GB2312"/>
                <w:kern w:val="0"/>
                <w:sz w:val="28"/>
                <w:szCs w:val="28"/>
              </w:rPr>
              <w:t>CCC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证书的电器产品，并与人员密集场所的环境相适应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78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电表箱、配电盘（柜）设置的短路、过负荷、漏电等保护装置应保持完好有效，应定期测试保护功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配电箱内各接线端子导线压接应规范、牢固，接线端子接入导线数量不应超过</w:t>
            </w:r>
            <w:r>
              <w:rPr>
                <w:rFonts w:eastAsia="仿宋_GB2312" w:cs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根。导线端部无变色、老化现象，金属裸露部分保护措施完好有效，箱内不应堆放杂物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99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电气线路的敷设方式应规范、保护措施完好，不应在导线上悬挂其他物品，导线绝缘层无破损、老化现象。多股铜芯线头应拧紧、搪锡，铜铝过渡应使用专用铜铝过渡接头或搪锡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敷设在可燃物上方或有可燃物的闷顶、吊顶内的电气线路，应采取穿金属管、密封槽盒等防火保护措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23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开关、插座和照明灯具靠近可燃物时应采取隔热、散热等防火措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23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电热器具（设备）及大功率电器应与可燃物品保持安全距离，不应被可燃物覆盖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电缆井连通其他区域的孔洞防火封堵应完好，电缆井防火门应锁闭并保持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更换或新增电气设备时，应根据实际负荷重新校核，布置电气线路并设置保护措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使用移动插座取电时，用电负荷应与既有电气线路安全负荷相匹配，不应违规使用大功率电气设备，不应擅自拉接临时电线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0" w:hRule="exac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二、电气安全管理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营业结束时，应切断非必要电源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12.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场所内严禁超负荷用电，不准擅自拉接临时电线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13.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不应在场所内为电动车充电，不应停放电动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14.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电气线路敷设、电气设备安装和维修人员应具备相应职业资格证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15.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应定期维护保养、检测电气线路和电器产品，并记录存档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16.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应制定各类电气设备操作规程并组织员工培训，应制定电气火灾应急处置预案，并组织员工定期演练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59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>检查人员（签字）：          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被检查单位人员（签字）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仿宋_GB2312"/>
      <w:color w:val="auto"/>
      <w:spacing w:val="0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7:00Z</dcterms:created>
  <dc:creator>王苏婷</dc:creator>
  <dc:description/>
  <dc:language>en-US</dc:language>
  <cp:lastModifiedBy>王苏婷</cp:lastModifiedBy>
  <dcterms:modified xsi:type="dcterms:W3CDTF">2017-09-20T08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