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8"/>
        <w:gridCol w:w="4439"/>
      </w:tblGrid>
      <w:tr>
        <w:trPr>
          <w:trHeight w:val="1984" w:hRule="exact"/>
          <w:cantSplit w:val="true"/>
        </w:trPr>
        <w:tc>
          <w:tcPr>
            <w:tcW w:w="4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lang w:eastAsia="zh-CN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  <w:del w:id="1" w:author="王苏婷" w:date="2018-09-04T16:23:00Z"/>
              </w:rPr>
            </w:pPr>
            <w:del w:id="0" w:author="王苏婷" w:date="2018-09-04T16:23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  <w:delText xml:space="preserve">  </w:delText>
              </w:r>
            </w:del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  <w:del w:id="3" w:author="王苏婷" w:date="2018-09-04T16:23:00Z"/>
              </w:rPr>
            </w:pPr>
            <w:del w:id="2" w:author="王苏婷" w:date="2018-09-04T16:23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</w:r>
            </w:del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</w:rPr>
            </w:pPr>
            <w:del w:id="4" w:author="王苏婷" w:date="2018-09-04T16:23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  <w:delText xml:space="preserve">   </w:delText>
              </w:r>
            </w:del>
          </w:p>
        </w:tc>
      </w:tr>
      <w:tr>
        <w:trPr>
          <w:trHeight w:val="1135" w:hRule="atLeast"/>
          <w:cantSplit w:val="true"/>
        </w:trPr>
        <w:tc>
          <w:tcPr>
            <w:tcW w:w="887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/>
                <w:b w:val="false"/>
                <w:b w:val="false"/>
                <w:color w:val="FF0000"/>
                <w:sz w:val="84"/>
              </w:rPr>
            </w:pPr>
            <w:del w:id="5" w:author="王苏婷" w:date="2018-09-04T16:23:00Z">
              <w:r>
                <w:rPr>
                  <w:rFonts w:ascii="方正小标宋_GBK" w:hAnsi="方正小标宋_GBK" w:cs="方正小标宋_GBK" w:eastAsia="方正小标宋_GBK"/>
                  <w:vanish/>
                  <w:color w:val="FF0000"/>
                  <w:spacing w:val="-10"/>
                  <w:w w:val="100"/>
                  <w:kern w:val="0"/>
                  <w:sz w:val="72"/>
                </w:rPr>
                <w:delText>福</w:delText>
              </w:r>
            </w:del>
            <w:del w:id="6" w:author="王苏婷" w:date="2018-09-04T16:23:00Z">
              <w:r>
                <w:rPr>
                  <w:rFonts w:ascii="方正小标宋_GBK" w:hAnsi="方正小标宋_GBK" w:cs="方正小标宋_GBK" w:eastAsia="方正小标宋_GBK"/>
                  <w:vanish/>
                  <w:color w:val="FF0000"/>
                  <w:spacing w:val="-10"/>
                  <w:w w:val="100"/>
                  <w:kern w:val="0"/>
                  <w:sz w:val="72"/>
                  <w:lang w:eastAsia="zh-CN"/>
                </w:rPr>
                <w:delText>州市旅游发展委员会</w:delText>
              </w:r>
            </w:del>
            <w:del w:id="7" w:author="王苏婷" w:date="2018-09-04T16:23:00Z">
              <w:r>
                <w:rPr>
                  <w:rFonts w:ascii="方正小标宋_GBK" w:hAnsi="方正小标宋_GBK" w:cs="方正小标宋_GBK" w:eastAsia="方正小标宋_GBK"/>
                  <w:vanish/>
                  <w:color w:val="FF0000"/>
                  <w:spacing w:val="-10"/>
                  <w:w w:val="100"/>
                  <w:kern w:val="0"/>
                  <w:sz w:val="72"/>
                </w:rPr>
                <w:delText>文件</w:delText>
              </w:r>
            </w:del>
          </w:p>
        </w:tc>
      </w:tr>
      <w:tr>
        <w:trPr>
          <w:trHeight w:val="560" w:hRule="atLeas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FF0000"/>
                <w:spacing w:val="-6"/>
                <w:kern w:val="2"/>
                <w:sz w:val="32"/>
                <w:lang w:val="en-US" w:eastAsia="zh-CN"/>
                <w:del w:id="9" w:author="王苏婷" w:date="2018-09-04T16:23:00Z"/>
              </w:rPr>
            </w:pPr>
            <w:del w:id="8" w:author="王苏婷" w:date="2018-09-04T16:23:00Z">
              <w:r>
                <w:rPr>
                  <w:rFonts w:eastAsia="仿宋_GB2312" w:cs="仿宋_GB2312"/>
                  <w:b w:val="false"/>
                  <w:color w:val="FF0000"/>
                  <w:spacing w:val="-6"/>
                  <w:kern w:val="2"/>
                  <w:sz w:val="32"/>
                  <w:lang w:val="en-US"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  <w:lang w:eastAsia="zh-CN"/>
              </w:rPr>
            </w:pPr>
            <w:del w:id="10" w:author="王苏婷" w:date="2018-09-04T16:23:00Z">
              <w:bookmarkStart w:id="0" w:name="文件字号"/>
              <w:r>
                <w:rPr>
                  <w:rFonts w:cs="方正仿宋_GBK;宋体"/>
                  <w:lang w:eastAsia="zh-CN"/>
                </w:rPr>
                <w:delText>榕旅综〔</w:delText>
              </w:r>
            </w:del>
            <w:del w:id="11" w:author="王苏婷" w:date="2018-09-04T16:23:00Z">
              <w:r>
                <w:rPr>
                  <w:rFonts w:cs="方正仿宋_GBK;宋体"/>
                  <w:lang w:eastAsia="zh-CN"/>
                </w:rPr>
                <w:delText>2018</w:delText>
              </w:r>
            </w:del>
            <w:del w:id="12" w:author="王苏婷" w:date="2018-09-04T16:23:00Z">
              <w:r>
                <w:rPr>
                  <w:rFonts w:cs="方正仿宋_GBK;宋体"/>
                  <w:lang w:eastAsia="zh-CN"/>
                </w:rPr>
                <w:delText>〕</w:delText>
              </w:r>
            </w:del>
            <w:del w:id="13" w:author="王苏婷" w:date="2018-09-04T16:23:00Z">
              <w:r>
                <w:rPr>
                  <w:rFonts w:cs="方正仿宋_GBK;宋体"/>
                  <w:lang w:eastAsia="zh-CN"/>
                </w:rPr>
                <w:delText>195</w:delText>
              </w:r>
            </w:del>
            <w:del w:id="14" w:author="王苏婷" w:date="2018-09-04T16:23:00Z">
              <w:r>
                <w:rPr>
                  <w:rFonts w:cs="方正仿宋_GBK;宋体"/>
                  <w:lang w:eastAsia="zh-CN"/>
                </w:rPr>
                <w:delText>号</w:delText>
              </w:r>
            </w:del>
            <w:bookmarkEnd w:id="0"/>
          </w:p>
        </w:tc>
      </w:tr>
      <w:tr>
        <w:trPr>
          <w:trHeight w:val="155" w:hRule="exac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宋体"/>
                <w:spacing w:val="-10"/>
                <w:kern w:val="2"/>
                <w:sz w:val="4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spacing w:val="-10"/>
                <w:kern w:val="2"/>
                <w:sz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8420</wp:posOffset>
                      </wp:positionV>
                      <wp:extent cx="5616575" cy="635"/>
                      <wp:effectExtent l="635" t="11430" r="635" b="1143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6pt" to="442.85pt,4.6pt" ID="DocMarkLine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宋体"/>
                <w:spacing w:val="-10"/>
                <w:kern w:val="2"/>
                <w:sz w:val="44"/>
                <w:lang w:val="en-US" w:eastAsia="zh-CN"/>
                <w:del w:id="16" w:author="王苏婷" w:date="2018-09-04T16:23:00Z"/>
              </w:rPr>
            </w:pPr>
            <w:del w:id="15" w:author="王苏婷" w:date="2018-09-04T16:23:00Z">
              <w:r>
                <w:rPr>
                  <w:rFonts w:eastAsia="方正小标宋_GBK" w:cs="宋体" w:ascii="方正小标宋_GBK" w:hAnsi="方正小标宋_GBK"/>
                  <w:spacing w:val="-10"/>
                  <w:kern w:val="2"/>
                  <w:sz w:val="44"/>
                  <w:lang w:val="en-US"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宋体"/>
                <w:spacing w:val="-10"/>
                <w:kern w:val="2"/>
                <w:sz w:val="4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spacing w:val="-10"/>
                <w:kern w:val="2"/>
                <w:sz w:val="44"/>
                <w:lang w:val="en-US" w:eastAsia="zh-CN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宋体"/>
                <w:spacing w:val="-10"/>
                <w:kern w:val="2"/>
                <w:sz w:val="4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spacing w:val="-10"/>
                <w:kern w:val="2"/>
                <w:sz w:val="4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spacing w:val="-10"/>
                <w:kern w:val="2"/>
                <w:sz w:val="44"/>
                <w:lang w:val="en-US" w:eastAsia="zh-CN"/>
              </w:rPr>
            </w:pPr>
            <w:del w:id="17" w:author="王苏婷" w:date="2018-09-04T16:23:00Z">
              <w:bookmarkStart w:id="1" w:name="标题"/>
              <w:r>
                <w:rPr>
                  <w:rFonts w:ascii="方正小标宋_GBK" w:hAnsi="方正小标宋_GBK" w:cs="方正小标宋_GBK" w:eastAsia="方正小标宋_GBK"/>
                  <w:spacing w:val="-10"/>
                  <w:kern w:val="2"/>
                  <w:sz w:val="44"/>
                  <w:lang w:val="en-US" w:eastAsia="zh-CN"/>
                </w:rPr>
                <w:delText>福州市旅发委关于</w:delText>
              </w:r>
            </w:del>
            <w:del w:id="18" w:author="王苏婷" w:date="2018-09-04T16:23:00Z">
              <w:r>
                <w:rPr>
                  <w:rFonts w:eastAsia="方正小标宋_GBK" w:cs="方正小标宋_GBK" w:ascii="方正小标宋_GBK" w:hAnsi="方正小标宋_GBK"/>
                  <w:spacing w:val="-10"/>
                  <w:kern w:val="2"/>
                  <w:sz w:val="44"/>
                  <w:lang w:val="en-US" w:eastAsia="zh-CN"/>
                </w:rPr>
                <w:delText>2018</w:delText>
              </w:r>
            </w:del>
            <w:del w:id="19" w:author="王苏婷" w:date="2018-09-04T16:23:00Z">
              <w:r>
                <w:rPr>
                  <w:rFonts w:ascii="方正小标宋_GBK" w:hAnsi="方正小标宋_GBK" w:cs="方正小标宋_GBK" w:eastAsia="方正小标宋_GBK"/>
                  <w:spacing w:val="-10"/>
                  <w:kern w:val="2"/>
                  <w:sz w:val="44"/>
                  <w:lang w:val="en-US" w:eastAsia="zh-CN"/>
                </w:rPr>
                <w:delText>年第二批省级乡村旅游村（特色村）初评结果的通知</w:delText>
              </w:r>
            </w:del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21" w:author="王苏婷" w:date="2018-09-04T16:23:00Z"/>
        </w:rPr>
      </w:pPr>
      <w:del w:id="20" w:author="王苏婷" w:date="2018-09-04T16:23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lang w:eastAsia="zh-CN"/>
          <w:del w:id="24" w:author="王苏婷" w:date="2018-09-04T16:23:00Z"/>
        </w:rPr>
      </w:pPr>
      <w:del w:id="22" w:author="王苏婷" w:date="2018-09-04T16:23:00Z">
        <w:bookmarkStart w:id="2" w:name="主送"/>
        <w:r>
          <w:rPr>
            <w:lang w:eastAsia="zh-CN"/>
          </w:rPr>
          <w:delText>各相关县（市）区旅游局</w:delText>
        </w:r>
      </w:del>
      <w:del w:id="23" w:author="王苏婷" w:date="2018-09-04T16:23:00Z">
        <w:bookmarkEnd w:id="2"/>
        <w:r>
          <w:rPr>
            <w:rFonts w:ascii="仿宋_GB2312" w:hAnsi="仿宋_GB2312" w:cs="仿宋_GB231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  <w:del w:id="33" w:author="王苏婷" w:date="2018-09-04T16:23:00Z"/>
        </w:rPr>
      </w:pPr>
      <w:del w:id="25" w:author="王苏婷" w:date="2018-09-04T16:23:00Z">
        <w:bookmarkStart w:id="3" w:name="BodyStart"/>
        <w:bookmarkEnd w:id="3"/>
        <w:r>
          <w:rPr>
            <w:rFonts w:ascii="仿宋_GB2312" w:hAnsi="仿宋_GB2312"/>
            <w:sz w:val="32"/>
            <w:szCs w:val="32"/>
          </w:rPr>
          <w:delText>根据省旅游协会《关于开展</w:delText>
        </w:r>
      </w:del>
      <w:del w:id="26" w:author="王苏婷" w:date="2018-09-04T16:23:00Z">
        <w:r>
          <w:rPr>
            <w:rFonts w:eastAsia="仿宋_GB2312"/>
            <w:sz w:val="32"/>
            <w:szCs w:val="32"/>
          </w:rPr>
          <w:delText>2018</w:delText>
        </w:r>
      </w:del>
      <w:del w:id="27" w:author="王苏婷" w:date="2018-09-04T16:23:00Z">
        <w:r>
          <w:rPr>
            <w:rFonts w:ascii="仿宋_GB2312" w:hAnsi="仿宋_GB2312"/>
            <w:sz w:val="32"/>
            <w:szCs w:val="32"/>
          </w:rPr>
          <w:delText>年福建省乡村旅游休闲集镇、旅游村（特色村）评定工作的补充通知》（以下简称《补充通知》），我委组织开展</w:delText>
        </w:r>
      </w:del>
      <w:del w:id="28" w:author="王苏婷" w:date="2018-09-04T16:23:00Z">
        <w:r>
          <w:rPr>
            <w:rFonts w:ascii="仿宋_GB2312" w:hAnsi="仿宋_GB2312"/>
            <w:sz w:val="32"/>
            <w:szCs w:val="32"/>
            <w:lang w:eastAsia="zh-CN"/>
          </w:rPr>
          <w:delText>了</w:delText>
        </w:r>
      </w:del>
      <w:del w:id="29" w:author="王苏婷" w:date="2018-09-04T16:23:00Z">
        <w:r>
          <w:rPr>
            <w:rFonts w:eastAsia="仿宋_GB2312"/>
            <w:sz w:val="32"/>
            <w:szCs w:val="32"/>
          </w:rPr>
          <w:delText>2018</w:delText>
        </w:r>
      </w:del>
      <w:del w:id="30" w:author="王苏婷" w:date="2018-09-04T16:23:00Z">
        <w:r>
          <w:rPr>
            <w:rFonts w:ascii="仿宋_GB2312" w:hAnsi="仿宋_GB2312"/>
            <w:sz w:val="32"/>
            <w:szCs w:val="32"/>
          </w:rPr>
          <w:delText>年度第二批省级乡村旅游休闲集镇、旅游村（特色村）申报，共</w:delText>
        </w:r>
      </w:del>
      <w:del w:id="31" w:author="王苏婷" w:date="2018-09-04T16:23:00Z">
        <w:r>
          <w:rPr>
            <w:rFonts w:eastAsia="仿宋_GB2312"/>
            <w:sz w:val="32"/>
            <w:szCs w:val="32"/>
          </w:rPr>
          <w:delText>14</w:delText>
        </w:r>
      </w:del>
      <w:del w:id="32" w:author="王苏婷" w:date="2018-09-04T16:23:00Z">
        <w:r>
          <w:rPr>
            <w:rFonts w:ascii="仿宋_GB2312" w:hAnsi="仿宋_GB2312"/>
            <w:sz w:val="32"/>
            <w:szCs w:val="32"/>
          </w:rPr>
          <w:delText>个村提交了申报材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  <w:lang w:val="en-US" w:eastAsia="zh-CN"/>
          <w:del w:id="50" w:author="王苏婷" w:date="2018-09-04T16:23:00Z"/>
        </w:rPr>
      </w:pPr>
      <w:del w:id="34" w:author="王苏婷" w:date="2018-09-04T16:23:00Z">
        <w:r>
          <w:rPr>
            <w:rFonts w:ascii="仿宋_GB2312" w:hAnsi="仿宋_GB2312"/>
            <w:sz w:val="32"/>
            <w:szCs w:val="32"/>
          </w:rPr>
          <w:delText>根据《补充通知》文件精神，经初步审核，</w:delText>
        </w:r>
      </w:del>
      <w:del w:id="35" w:author="王苏婷" w:date="2018-09-04T16:23:00Z">
        <w:r>
          <w:rPr>
            <w:rFonts w:ascii="仿宋_GB2312" w:hAnsi="仿宋_GB2312"/>
            <w:sz w:val="32"/>
            <w:szCs w:val="32"/>
            <w:lang w:eastAsia="zh-CN"/>
          </w:rPr>
          <w:delText>共有</w:delText>
        </w:r>
      </w:del>
      <w:del w:id="36" w:author="王苏婷" w:date="2018-09-04T16:23:00Z">
        <w:r>
          <w:rPr>
            <w:rFonts w:eastAsia="仿宋_GB2312"/>
            <w:sz w:val="32"/>
            <w:szCs w:val="32"/>
          </w:rPr>
          <w:delText>9</w:delText>
        </w:r>
      </w:del>
      <w:del w:id="37" w:author="王苏婷" w:date="2018-09-04T16:23:00Z">
        <w:r>
          <w:rPr>
            <w:rFonts w:ascii="仿宋_GB2312" w:hAnsi="仿宋_GB2312"/>
            <w:sz w:val="32"/>
            <w:szCs w:val="32"/>
          </w:rPr>
          <w:delText>个</w:delText>
        </w:r>
      </w:del>
      <w:del w:id="38" w:author="王苏婷" w:date="2018-09-04T16:23:00Z">
        <w:r>
          <w:rPr>
            <w:rFonts w:ascii="仿宋_GB2312" w:hAnsi="仿宋_GB2312"/>
            <w:sz w:val="32"/>
            <w:szCs w:val="32"/>
            <w:lang w:eastAsia="zh-CN"/>
          </w:rPr>
          <w:delText>村具有省级相关资质，现将初评结果予以公布</w:delText>
        </w:r>
      </w:del>
      <w:del w:id="39" w:author="王苏婷" w:date="2018-09-04T16:23:00Z">
        <w:r>
          <w:rPr>
            <w:rFonts w:ascii="仿宋_GB2312" w:hAnsi="仿宋_GB2312"/>
            <w:sz w:val="32"/>
            <w:szCs w:val="32"/>
          </w:rPr>
          <w:delText>（详见附件</w:delText>
        </w:r>
      </w:del>
      <w:del w:id="40" w:author="王苏婷" w:date="2018-09-04T16:23:00Z">
        <w:r>
          <w:rPr>
            <w:rFonts w:eastAsia="仿宋_GB2312"/>
            <w:sz w:val="32"/>
            <w:szCs w:val="32"/>
          </w:rPr>
          <w:delText>1</w:delText>
        </w:r>
      </w:del>
      <w:del w:id="41" w:author="王苏婷" w:date="2018-09-04T16:23:00Z">
        <w:r>
          <w:rPr>
            <w:rFonts w:ascii="仿宋_GB2312" w:hAnsi="仿宋_GB2312"/>
            <w:sz w:val="32"/>
            <w:szCs w:val="32"/>
          </w:rPr>
          <w:delText>）。</w:delText>
        </w:r>
      </w:del>
      <w:del w:id="42" w:author="王苏婷" w:date="2018-09-04T16:23:00Z">
        <w:r>
          <w:rPr>
            <w:rFonts w:ascii="仿宋_GB2312" w:hAnsi="仿宋_GB2312" w:cs="仿宋_GB2312"/>
            <w:bCs/>
            <w:sz w:val="32"/>
            <w:szCs w:val="32"/>
            <w:lang w:eastAsia="zh-CN"/>
          </w:rPr>
          <w:delText>请务必</w:delText>
        </w:r>
      </w:del>
      <w:del w:id="43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加强对</w:delText>
        </w:r>
      </w:del>
      <w:del w:id="44" w:author="王苏婷" w:date="2018-09-04T16:23:00Z">
        <w:r>
          <w:rPr>
            <w:rFonts w:eastAsia="仿宋_GB2312" w:cs="仿宋_GB2312"/>
            <w:sz w:val="32"/>
            <w:szCs w:val="32"/>
            <w:lang w:val="en-US" w:eastAsia="zh-CN"/>
          </w:rPr>
          <w:delText>2018</w:delText>
        </w:r>
      </w:del>
      <w:del w:id="45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年第二批省级乡村旅游（特色村）创建指导，加快项目建设进度，对项目进行实时跟踪监督，确保</w:delText>
        </w:r>
      </w:del>
      <w:del w:id="46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10</w:delText>
        </w:r>
      </w:del>
      <w:del w:id="47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月</w:delText>
        </w:r>
      </w:del>
      <w:del w:id="48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30</w:delText>
        </w:r>
      </w:del>
      <w:del w:id="49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日前完成验收工作。对验收和抽查达到标准的旅游村（特色村），省旅发委会按照省级旅游专项资金管理规定给予资金补助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textAlignment w:val="auto"/>
        <w:rPr>
          <w:rFonts w:ascii="仿宋_GB2312" w:hAnsi="仿宋_GB2312" w:eastAsia="仿宋_GB2312"/>
          <w:sz w:val="32"/>
          <w:szCs w:val="32"/>
          <w:lang w:val="en-US" w:eastAsia="zh-CN"/>
          <w:del w:id="59" w:author="王苏婷" w:date="2018-09-04T16:23:00Z"/>
        </w:rPr>
      </w:pPr>
      <w:del w:id="51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自</w:delText>
        </w:r>
      </w:del>
      <w:del w:id="52" w:author="王苏婷" w:date="2018-09-04T16:23:00Z">
        <w:r>
          <w:rPr>
            <w:rFonts w:eastAsia="仿宋_GB2312" w:cs="仿宋_GB2312"/>
            <w:sz w:val="32"/>
            <w:szCs w:val="32"/>
            <w:lang w:val="en-US" w:eastAsia="zh-CN"/>
          </w:rPr>
          <w:delText>9</w:delText>
        </w:r>
      </w:del>
      <w:del w:id="53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月起，</w:delText>
        </w:r>
      </w:del>
      <w:del w:id="54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请于每月</w:delText>
        </w:r>
      </w:del>
      <w:del w:id="55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5</w:delText>
        </w:r>
      </w:del>
      <w:del w:id="56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日前报送项目建设进度表（附件</w:delText>
        </w:r>
      </w:del>
      <w:del w:id="57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2</w:delText>
        </w:r>
      </w:del>
      <w:del w:id="58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）至我委产业发展处（纸质版加盖公章，电子版发送至市旅发委产业处邮箱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textAlignment w:val="auto"/>
        <w:rPr>
          <w:rFonts w:ascii="仿宋_GB2312" w:hAnsi="仿宋_GB2312" w:eastAsia="仿宋_GB2312"/>
          <w:sz w:val="32"/>
          <w:szCs w:val="32"/>
          <w:lang w:val="en-US" w:eastAsia="zh-CN"/>
          <w:del w:id="61" w:author="王苏婷" w:date="2018-09-04T16:23:00Z"/>
        </w:rPr>
      </w:pPr>
      <w:del w:id="60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 xml:space="preserve">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3" w:author="王苏婷" w:date="2018-09-04T16:23:00Z"/>
        </w:rPr>
      </w:pPr>
      <w:del w:id="62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联 系 人：王 艳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6" w:author="王苏婷" w:date="2018-09-04T16:23:00Z"/>
        </w:rPr>
      </w:pPr>
      <w:del w:id="64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联系电话：</w:delText>
        </w:r>
      </w:del>
      <w:del w:id="65" w:author="王苏婷" w:date="2018-09-04T16:23:00Z">
        <w:r>
          <w:rPr>
            <w:rFonts w:eastAsia="仿宋_GB2312" w:cs="仿宋_GB2312"/>
            <w:sz w:val="32"/>
            <w:szCs w:val="32"/>
            <w:lang w:val="en-US" w:eastAsia="zh-CN"/>
          </w:rPr>
          <w:delText>8382757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9" w:author="王苏婷" w:date="2018-09-04T16:23:00Z"/>
        </w:rPr>
      </w:pPr>
      <w:del w:id="67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传    真：</w:delText>
        </w:r>
      </w:del>
      <w:del w:id="68" w:author="王苏婷" w:date="2018-09-04T16:23:00Z">
        <w:r>
          <w:rPr>
            <w:rFonts w:eastAsia="仿宋_GB2312" w:cs="仿宋_GB2312"/>
            <w:sz w:val="32"/>
            <w:szCs w:val="32"/>
            <w:lang w:val="en-US" w:eastAsia="zh-CN"/>
          </w:rPr>
          <w:delText>83338445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  <w:del w:id="74" w:author="王苏婷" w:date="2018-09-04T16:23:00Z"/>
        </w:rPr>
      </w:pPr>
      <w:del w:id="70" w:author="王苏婷" w:date="2018-09-04T16:2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邮    箱：</w:delText>
        </w:r>
      </w:del>
      <w:hyperlink r:id="rId2">
        <w:del w:id="71" w:author="王苏婷" w:date="2018-09-04T16:23:00Z">
          <w:r>
            <w:rPr>
              <w:rStyle w:val="InternetLink"/>
              <w:rFonts w:eastAsia="仿宋_GB2312" w:cs="仿宋_GB2312"/>
              <w:sz w:val="32"/>
              <w:szCs w:val="32"/>
              <w:u w:val="none"/>
              <w:lang w:val="en-US" w:eastAsia="zh-CN"/>
            </w:rPr>
            <w:delText>fzslfwcyc@163.com</w:delText>
          </w:r>
        </w:del>
      </w:hyperlink>
      <w:del w:id="72" w:author="王苏婷" w:date="2018-09-04T16:23:00Z">
        <w:r>
          <w:rPr>
            <w:rFonts w:eastAsia="仿宋_GB2312"/>
            <w:sz w:val="32"/>
            <w:szCs w:val="32"/>
            <w:u w:val="none"/>
          </w:rPr>
          <w:delText xml:space="preserve"> </w:delText>
        </w:r>
      </w:del>
      <w:del w:id="73" w:author="王苏婷" w:date="2018-09-04T16:23:00Z">
        <w:r>
          <w:rPr>
            <w:rFonts w:eastAsia="仿宋_GB2312"/>
            <w:sz w:val="32"/>
            <w:szCs w:val="32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  <w:del w:id="76" w:author="王苏婷" w:date="2018-09-04T16:23:00Z"/>
        </w:rPr>
      </w:pPr>
      <w:del w:id="75" w:author="王苏婷" w:date="2018-09-04T16:2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5" w:right="0" w:hanging="127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  <w:del w:id="82" w:author="王苏婷" w:date="2018-09-04T16:23:00Z"/>
        </w:rPr>
      </w:pPr>
      <w:del w:id="77" w:author="王苏婷" w:date="2018-09-04T16:23:00Z">
        <w:r>
          <w:rPr>
            <w:rFonts w:ascii="仿宋_GB2312" w:hAnsi="仿宋_GB2312"/>
            <w:sz w:val="32"/>
            <w:szCs w:val="32"/>
          </w:rPr>
          <w:delText>附件：</w:delText>
        </w:r>
      </w:del>
      <w:del w:id="78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1.</w:delText>
        </w:r>
      </w:del>
      <w:del w:id="79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福州市</w:delText>
        </w:r>
      </w:del>
      <w:del w:id="80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2018</w:delText>
        </w:r>
      </w:del>
      <w:del w:id="81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年第二批省级乡村旅游休闲集镇、旅游村（特色村）初评结果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5" w:right="0" w:hanging="127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  <w:del w:id="86" w:author="王苏婷" w:date="2018-09-04T16:23:00Z"/>
        </w:rPr>
      </w:pPr>
      <w:del w:id="83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 xml:space="preserve">      </w:delText>
        </w:r>
      </w:del>
      <w:del w:id="84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2.2018</w:delText>
        </w:r>
      </w:del>
      <w:del w:id="85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年省级乡村旅游休闲集镇、旅游村（特色村）项目建设进度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del w:id="88" w:author="王苏婷" w:date="2018-09-04T16:23:00Z"/>
        </w:rPr>
      </w:pPr>
      <w:del w:id="87" w:author="王苏婷" w:date="2018-09-04T16:23:00Z">
        <w:r>
          <w:rPr>
            <w:rFonts w:eastAsia="仿宋_GB2312"/>
            <w:sz w:val="32"/>
            <w:szCs w:val="32"/>
          </w:rPr>
          <w:delText xml:space="preserve">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del w:id="92" w:author="王苏婷" w:date="2018-09-04T16:23:00Z"/>
        </w:rPr>
      </w:pPr>
      <w:del w:id="89" w:author="王苏婷" w:date="2018-09-04T16:23:00Z">
        <w:r>
          <w:rPr>
            <w:rFonts w:eastAsia="仿宋_GB2312"/>
            <w:sz w:val="32"/>
            <w:szCs w:val="32"/>
          </w:rPr>
          <w:delText xml:space="preserve">                              </w:delText>
        </w:r>
      </w:del>
      <w:del w:id="90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 xml:space="preserve"> </w:delText>
        </w:r>
      </w:del>
      <w:del w:id="91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福州市旅游发展委员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del w:id="101" w:author="王苏婷" w:date="2018-09-04T16:23:00Z"/>
        </w:rPr>
      </w:pPr>
      <w:del w:id="93" w:author="王苏婷" w:date="2018-09-04T16:23:00Z">
        <w:r>
          <w:rPr>
            <w:rFonts w:eastAsia="仿宋_GB2312"/>
            <w:sz w:val="32"/>
            <w:szCs w:val="32"/>
          </w:rPr>
          <w:delText xml:space="preserve">                                   </w:delText>
        </w:r>
      </w:del>
      <w:del w:id="94" w:author="王苏婷" w:date="2018-09-04T16:23:00Z">
        <w:r>
          <w:rPr>
            <w:rFonts w:eastAsia="仿宋_GB2312"/>
            <w:sz w:val="32"/>
            <w:szCs w:val="32"/>
          </w:rPr>
          <w:delText>201</w:delText>
        </w:r>
      </w:del>
      <w:del w:id="95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8</w:delText>
        </w:r>
      </w:del>
      <w:del w:id="96" w:author="王苏婷" w:date="2018-09-04T16:23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97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8</w:delText>
        </w:r>
      </w:del>
      <w:del w:id="98" w:author="王苏婷" w:date="2018-09-04T16:23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99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>29</w:delText>
        </w:r>
      </w:del>
      <w:del w:id="100" w:author="王苏婷" w:date="2018-09-04T16:23:00Z">
        <w:r>
          <w:rPr>
            <w:rFonts w:ascii="仿宋_GB2312" w:hAnsi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  <w:del w:id="105" w:author="王苏婷" w:date="2018-09-04T16:23:00Z"/>
        </w:rPr>
      </w:pPr>
      <w:del w:id="102" w:author="王苏婷" w:date="2018-09-04T16:23:00Z">
        <w:r>
          <w:rPr>
            <w:rFonts w:eastAsia="仿宋_GB2312"/>
            <w:sz w:val="32"/>
            <w:szCs w:val="32"/>
            <w:lang w:val="en-US" w:eastAsia="zh-CN"/>
          </w:rPr>
          <w:delText xml:space="preserve">    </w:delText>
        </w:r>
      </w:del>
      <w:del w:id="103" w:author="王苏婷" w:date="2018-09-04T16:23:00Z">
        <w:r>
          <w:rPr>
            <w:sz w:val="32"/>
            <w:szCs w:val="32"/>
            <w:lang w:val="en-US" w:eastAsia="zh-CN"/>
          </w:rPr>
          <w:delText xml:space="preserve"> </w:delText>
        </w:r>
      </w:del>
      <w:del w:id="104" w:author="王苏婷" w:date="2018-09-04T16:23:00Z">
        <w:r>
          <w:rPr>
            <w:rFonts w:ascii="仿宋_GB2312" w:hAnsi="仿宋_GB2312"/>
            <w:sz w:val="32"/>
            <w:szCs w:val="32"/>
            <w:lang w:val="en-US" w:eastAsia="zh-CN"/>
          </w:rPr>
          <w:delText>（此件主动公开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  <w:del w:id="107" w:author="王苏婷" w:date="2018-09-04T16:23:00Z"/>
        </w:rPr>
      </w:pPr>
      <w:del w:id="106" w:author="王苏婷" w:date="2018-09-04T16:23:00Z">
        <w:r>
          <w:rPr>
            <w:rFonts w:eastAsia="仿宋_GB2312" w:cs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lang w:eastAsia="zh-CN"/>
          <w:del w:id="109" w:author="王苏婷" w:date="2018-09-04T16:23:00Z"/>
        </w:rPr>
      </w:pPr>
      <w:del w:id="108" w:author="王苏婷" w:date="2018-09-04T16:23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仿宋_GB2312" w:hAnsi="仿宋_GB2312" w:cs="仿宋_GB2312"/>
          <w:del w:id="111" w:author="王苏婷" w:date="2018-09-04T16:23:00Z"/>
        </w:rPr>
      </w:pPr>
      <w:del w:id="110" w:author="王苏婷" w:date="2018-09-04T16:23:00Z">
        <w:r>
          <w:rPr>
            <w:rFonts w:cs="仿宋_GB231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福州市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第二批省级乡村旅游休闲集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旅游村（特色村）初评结果</w:t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85"/>
        <w:gridCol w:w="1975"/>
        <w:gridCol w:w="1890"/>
        <w:gridCol w:w="2235"/>
      </w:tblGrid>
      <w:tr>
        <w:trPr>
          <w:trHeight w:val="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县（市）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省级称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文件依据</w:t>
            </w:r>
          </w:p>
        </w:tc>
      </w:tr>
      <w:tr>
        <w:trPr>
          <w:trHeight w:val="9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樟镇下炉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历史文化名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建村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7]20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梅规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7]104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镜镇南宵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最美休闲乡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农函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7]75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都镇一都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美丽乡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财建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6]203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融建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7]110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溪乡梓山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美丽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村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财建指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8]30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榕晋财（指）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[524]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宦溪镇过仑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山乡九峰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生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环保然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0]8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3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步镇水口洋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文明村、“千村整治”美丽乡村建设工程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委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8]31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罗宜居指办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6]6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塔乡南洋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村整治”美丽乡村建设工程村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建村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7]4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榕宜居指办</w:t>
            </w:r>
            <w:r>
              <w:rPr>
                <w:rFonts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7]7</w:t>
            </w:r>
            <w:r>
              <w:rPr>
                <w:rFonts w:ascii="仿宋_GB2312" w:hAnsi="仿宋_GB2312" w:cs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房镇大洋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17" w:gutter="0" w:header="850" w:top="2097" w:footer="1360" w:bottom="1587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113" w:author="王苏婷" w:date="2018-09-04T16:24:00Z"/>
        </w:rPr>
      </w:pPr>
      <w:del w:id="112" w:author="王苏婷" w:date="2018-09-04T16:24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  <w:del w:id="116" w:author="王苏婷" w:date="2018-09-04T16:24:00Z"/>
        </w:rPr>
      </w:pPr>
      <w:del w:id="114" w:author="王苏婷" w:date="2018-09-04T16:24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delText>附件</w:delText>
        </w:r>
      </w:del>
      <w:del w:id="115" w:author="王苏婷" w:date="2018-09-04T16:24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119" w:author="王苏婷" w:date="2018-09-04T16:24:00Z"/>
        </w:rPr>
      </w:pPr>
      <w:del w:id="117" w:author="王苏婷" w:date="2018-09-04T16:24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8</w:delText>
        </w:r>
      </w:del>
      <w:del w:id="118" w:author="王苏婷" w:date="2018-09-04T16:24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省级乡村旅游休闲集镇、旅游村（特色村）项目建设进度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del w:id="120" w:author="王苏婷" w:date="2018-09-04T16:24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delText>填报单位：（请加盖公章）                                      填表日期：</w:delText>
        </w:r>
      </w:del>
      <w:del w:id="121" w:author="王苏婷" w:date="2018-09-04T16:24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delText>2018</w:delText>
        </w:r>
      </w:del>
      <w:del w:id="122" w:author="王苏婷" w:date="2018-09-04T16:24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delText>年</w:delText>
        </w:r>
      </w:del>
      <w:del w:id="123" w:author="王苏婷" w:date="2018-09-04T16:24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delText>9</w:delText>
        </w:r>
      </w:del>
      <w:del w:id="124" w:author="王苏婷" w:date="2018-09-04T16:24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delText>月  日</w:delText>
        </w:r>
      </w:del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1"/>
        <w:gridCol w:w="1542"/>
        <w:gridCol w:w="1869"/>
        <w:gridCol w:w="2886"/>
        <w:gridCol w:w="1843"/>
        <w:gridCol w:w="2024"/>
        <w:gridCol w:w="14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25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sz w:val="28"/>
                  <w:szCs w:val="28"/>
                  <w:lang w:eastAsia="zh-CN"/>
                </w:rPr>
                <w:delText>序号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26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县（市）区</w:delText>
              </w:r>
            </w:del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27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项目单位</w:delText>
              </w:r>
            </w:del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28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sz w:val="28"/>
                  <w:szCs w:val="28"/>
                </w:rPr>
                <w:delText>项目</w:delText>
              </w:r>
            </w:del>
            <w:del w:id="129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sz w:val="28"/>
                  <w:szCs w:val="28"/>
                  <w:lang w:eastAsia="zh-CN"/>
                </w:rPr>
                <w:delText>类型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30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项目进展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31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是否招投标</w:delText>
              </w:r>
            </w:del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32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是否提交合同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33" w:author="王苏婷" w:date="2018-09-04T16:24:00Z">
              <w:r>
                <w:rPr>
                  <w:rFonts w:ascii="黑体" w:hAnsi="黑体" w:cs="黑体" w:eastAsia="黑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是否验收</w:delText>
              </w:r>
            </w:del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4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35" w:author="王苏婷" w:date="2018-09-04T16:24:00Z">
              <w:r>
                <w:rPr>
                  <w:rFonts w:ascii="仿宋_GB2312" w:hAnsi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晋安区</w:delText>
              </w:r>
            </w:del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6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7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8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4</w:delText>
              </w:r>
            </w:del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39" w:author="王苏婷" w:date="2018-09-04T16:24:00Z">
              <w:r>
                <w:rPr>
                  <w:rFonts w:ascii="仿宋_GB2312" w:hAnsi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福清市</w:delText>
              </w:r>
            </w:del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40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142" w:author="王苏婷" w:date="2018-09-04T16:24:00Z"/>
              </w:rPr>
            </w:pPr>
            <w:del w:id="141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43" w:author="王苏婷" w:date="2018-09-04T16:24:00Z">
              <w:r>
                <w:rPr>
                  <w:rFonts w:eastAsia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.</w:delText>
              </w:r>
            </w:del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44" w:author="王苏婷" w:date="2018-09-04T16:24:00Z">
              <w:r>
                <w:rPr>
                  <w:rFonts w:eastAsia="仿宋_GB2312" w:cs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9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45" w:author="王苏婷" w:date="2018-09-04T16:24:00Z">
              <w:r>
                <w:rPr>
                  <w:rFonts w:ascii="仿宋_GB2312" w:hAnsi="仿宋_GB2312" w:cs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闽清县</w:delText>
              </w:r>
            </w:del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87" w:right="2097" w:gutter="0" w:header="850" w:top="1587" w:footer="1360" w:bottom="1417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  <w:del w:id="149" w:author="王苏婷" w:date="2018-09-04T16:24:00Z"/>
        </w:rPr>
      </w:pPr>
      <w:del w:id="146" w:author="王苏婷" w:date="2018-09-04T16:24:00Z">
        <w:r>
          <w:rPr>
            <w:rFonts w:ascii="仿宋_GB2312" w:hAnsi="仿宋_GB2312" w:cs="仿宋_GB2312"/>
            <w:b/>
            <w:bCs/>
            <w:sz w:val="24"/>
            <w:szCs w:val="24"/>
            <w:lang w:val="en-US" w:eastAsia="zh-CN"/>
          </w:rPr>
          <w:delText>项目必须①游客服务中心②旅游厕所③停车场④导览标识⑤智慧旅游，以上项目已配备的，可积极发展民宿、打造特色</w:delText>
        </w:r>
      </w:del>
      <w:del w:id="147" w:author="王苏婷" w:date="2018-09-04T16:24:00Z">
        <w:r>
          <w:rPr>
            <w:rFonts w:cs="仿宋_GB2312"/>
            <w:b/>
            <w:bCs/>
            <w:sz w:val="24"/>
            <w:szCs w:val="24"/>
            <w:lang w:val="en-US" w:eastAsia="zh-CN"/>
          </w:rPr>
          <w:delText>餐饮</w:delText>
        </w:r>
      </w:del>
      <w:del w:id="148" w:author="王苏婷" w:date="2018-09-04T16:24:00Z">
        <w:r>
          <w:rPr>
            <w:rFonts w:ascii="仿宋_GB2312" w:hAnsi="仿宋_GB2312" w:cs="仿宋_GB2312"/>
            <w:b/>
            <w:bCs/>
            <w:sz w:val="24"/>
            <w:szCs w:val="24"/>
            <w:lang w:val="en-US" w:eastAsia="zh-CN"/>
          </w:rPr>
          <w:delText>等。</w:delText>
        </w:r>
      </w:del>
      <w:bookmarkStart w:id="4" w:name="BodyEnd"/>
      <w:bookmarkEnd w:id="4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  <w:del w:id="151" w:author="王苏婷" w:date="2018-09-04T16:24:00Z"/>
        </w:rPr>
      </w:pPr>
      <w:del w:id="150" w:author="王苏婷" w:date="2018-09-04T16:24:00Z">
        <w:r>
          <w:rPr>
            <w:rFonts w:eastAsia="仿宋_GB2312" w:cs="仿宋_GB2312"/>
            <w:b/>
            <w:bCs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53" w:author="王苏婷" w:date="2018-09-04T16:24:00Z"/>
        </w:rPr>
      </w:pPr>
      <w:del w:id="152" w:author="王苏婷" w:date="2018-09-04T16:24:00Z">
        <w:r>
          <w:rPr>
            <w:rFonts w:eastAsia="方正仿宋_GBK;宋体" w:cs="方正仿宋_GBK;宋体" w:ascii="方正仿宋_GBK;宋体" w:hAnsi="方正仿宋_GBK;宋体"/>
            <w:spacing w:val="-10"/>
            <w:lang w:eastAsia="zh-CN"/>
          </w:rPr>
          <w:delText xml:space="preserve">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55" w:author="王苏婷" w:date="2018-09-04T16:24:00Z"/>
        </w:rPr>
      </w:pPr>
      <w:del w:id="154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57" w:author="王苏婷" w:date="2018-09-04T16:24:00Z"/>
        </w:rPr>
      </w:pPr>
      <w:del w:id="156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59" w:author="王苏婷" w:date="2018-09-04T16:24:00Z"/>
        </w:rPr>
      </w:pPr>
      <w:del w:id="158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61" w:author="王苏婷" w:date="2018-09-04T16:24:00Z"/>
        </w:rPr>
      </w:pPr>
      <w:del w:id="160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63" w:author="王苏婷" w:date="2018-09-04T16:24:00Z"/>
        </w:rPr>
      </w:pPr>
      <w:del w:id="162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65" w:author="王苏婷" w:date="2018-09-04T16:24:00Z"/>
        </w:rPr>
      </w:pPr>
      <w:del w:id="164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67" w:author="王苏婷" w:date="2018-09-04T16:24:00Z"/>
        </w:rPr>
      </w:pPr>
      <w:del w:id="166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69" w:author="王苏婷" w:date="2018-09-04T16:24:00Z"/>
        </w:rPr>
      </w:pPr>
      <w:del w:id="168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71" w:author="王苏婷" w:date="2018-09-04T16:24:00Z"/>
        </w:rPr>
      </w:pPr>
      <w:del w:id="170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73" w:author="王苏婷" w:date="2018-09-04T16:24:00Z"/>
        </w:rPr>
      </w:pPr>
      <w:del w:id="172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75" w:author="王苏婷" w:date="2018-09-04T16:24:00Z"/>
        </w:rPr>
      </w:pPr>
      <w:del w:id="174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77" w:author="王苏婷" w:date="2018-09-04T16:24:00Z"/>
        </w:rPr>
      </w:pPr>
      <w:del w:id="176" w:author="王苏婷" w:date="2018-09-04T16:24:00Z">
        <w:r>
          <w:rPr>
            <w:rFonts w:cs="方正仿宋_GBK;宋体" w:ascii="方正仿宋_GBK;宋体" w:hAnsi="方正仿宋_GBK;宋体"/>
            <w:spacing w:val="-1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79" w:author="王苏婷" w:date="2018-09-04T16:24:00Z"/>
        </w:rPr>
      </w:pPr>
      <w:del w:id="178" w:author="王苏婷" w:date="2018-09-04T16:24:00Z">
        <w:r>
          <w:rPr>
            <w:rFonts w:eastAsia="方正仿宋_GBK;宋体" w:cs="方正仿宋_GBK;宋体" w:ascii="方正仿宋_GBK;宋体" w:hAnsi="方正仿宋_GBK;宋体"/>
            <w:spacing w:val="-10"/>
            <w:lang w:eastAsia="zh-CN"/>
          </w:rPr>
          <w:delText xml:space="preserve">   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hanging="0"/>
        <w:jc w:val="right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83" w:author="王苏婷" w:date="2018-09-04T16:24:00Z"/>
        </w:rPr>
      </w:pPr>
      <w:del w:id="180" w:author="王苏婷" w:date="2018-09-04T16:24:00Z">
        <w:r>
          <w:rPr>
            <w:rFonts w:eastAsia="方正仿宋_GBK;宋体" w:cs="方正仿宋_GBK;宋体" w:ascii="方正仿宋_GBK;宋体" w:hAnsi="方正仿宋_GBK;宋体"/>
            <w:spacing w:val="-10"/>
            <w:lang w:eastAsia="zh-CN"/>
          </w:rPr>
          <w:delText xml:space="preserve">                           </w:delText>
        </w:r>
      </w:del>
      <w:del w:id="181" w:author="王苏婷" w:date="2018-09-04T16:24:00Z">
        <w:r>
          <w:rPr>
            <w:rFonts w:eastAsia="方正仿宋_GBK;宋体" w:cs="方正仿宋_GBK;宋体" w:ascii="方正仿宋_GBK;宋体" w:hAnsi="方正仿宋_GBK;宋体"/>
            <w:spacing w:val="-10"/>
            <w:lang w:val="en-US" w:eastAsia="zh-CN"/>
          </w:rPr>
          <w:delText xml:space="preserve">       </w:delText>
        </w:r>
      </w:del>
      <w:del w:id="182" w:author="王苏婷" w:date="2018-09-04T16:24:00Z">
        <w:r>
          <w:rPr>
            <w:rFonts w:eastAsia="方正仿宋_GBK;宋体" w:cs="方正仿宋_GBK;宋体" w:ascii="方正仿宋_GBK;宋体" w:hAnsi="方正仿宋_GBK;宋体"/>
            <w:spacing w:val="-10"/>
            <w:lang w:eastAsia="zh-CN"/>
          </w:rPr>
          <w:delText xml:space="preserve">                     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baseline"/>
        <w:rPr>
          <w:rFonts w:ascii="方正仿宋_GBK;宋体" w:hAnsi="方正仿宋_GBK;宋体" w:cs="方正仿宋_GBK;宋体"/>
          <w:spacing w:val="-10"/>
          <w:lang w:eastAsia="zh-CN"/>
          <w:del w:id="185" w:author="王苏婷" w:date="2018-09-04T16:24:00Z"/>
        </w:rPr>
      </w:pPr>
      <w:del w:id="184" w:author="王苏婷" w:date="2018-09-04T16:24:00Z">
        <w:r>
          <w:rPr>
            <w:rFonts w:eastAsia="方正仿宋_GBK;宋体" w:cs="方正仿宋_GBK;宋体" w:ascii="方正仿宋_GBK;宋体" w:hAnsi="方正仿宋_GBK;宋体"/>
            <w:spacing w:val="-10"/>
            <w:lang w:eastAsia="zh-CN"/>
          </w:rPr>
          <w:delText xml:space="preserve">                                                            </w:delText>
        </w:r>
      </w:del>
    </w:p>
    <w:p>
      <w:pPr>
        <w:pStyle w:val="Normal"/>
        <w:jc w:val="right"/>
        <w:rPr/>
      </w:pPr>
      <w:del w:id="186" w:author="王苏婷" w:date="2018-09-04T16:24:00Z">
        <w:r>
          <w:rPr>
            <w:rFonts w:cs="仿宋_GB2312"/>
            <w:spacing w:val="-10"/>
            <w:kern w:val="2"/>
            <w:sz w:val="32"/>
            <w:lang w:val="en-US" w:eastAsia="zh-CN"/>
          </w:rPr>
          <w:delText xml:space="preserve">                                </w:delText>
        </w:r>
      </w:del>
      <w:del w:id="187" w:author="王苏婷" w:date="2018-09-04T16:24:00Z">
        <w:r>
          <w:rPr>
            <w:spacing w:val="-10"/>
            <w:kern w:val="2"/>
            <w:sz w:val="32"/>
            <w:lang w:val="en-US" w:eastAsia="zh-CN"/>
          </w:rPr>
          <w:delText xml:space="preserve">                            </w:delText>
        </w:r>
      </w:del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01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spacing w:val="-6"/>
                <w:kern w:val="2"/>
                <w:sz w:val="28"/>
                <w:lang w:val="en-US" w:eastAsia="zh-CN"/>
              </w:rPr>
            </w:pPr>
            <w:del w:id="188" w:author="王苏婷" w:date="2018-09-04T16:24:00Z">
              <w:r>
                <w:rPr>
                  <w:rFonts w:ascii="仿宋_GB2312" w:hAnsi="仿宋_GB2312" w:cs="方正仿宋_GBK;宋体"/>
                  <w:spacing w:val="-6"/>
                  <w:kern w:val="2"/>
                  <w:sz w:val="28"/>
                  <w:lang w:val="en-US" w:eastAsia="zh-CN"/>
                </w:rPr>
                <w:delText>　福州市旅游</w:delText>
              </w:r>
            </w:del>
            <w:del w:id="189" w:author="王苏婷" w:date="2018-09-04T16:24:00Z">
              <w:r>
                <w:rPr>
                  <w:rFonts w:cs="方正仿宋_GBK;宋体"/>
                  <w:spacing w:val="-6"/>
                  <w:kern w:val="2"/>
                  <w:sz w:val="28"/>
                  <w:lang w:val="en-US" w:eastAsia="zh-CN"/>
                </w:rPr>
                <w:delText>发展委员会办公室</w:delText>
              </w:r>
            </w:del>
          </w:p>
        </w:tc>
        <w:tc>
          <w:tcPr>
            <w:tcW w:w="40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;宋体"/>
                <w:spacing w:val="-6"/>
                <w:kern w:val="2"/>
                <w:sz w:val="28"/>
                <w:lang w:val="en-US" w:eastAsia="zh-CN"/>
              </w:rPr>
            </w:pPr>
            <w:del w:id="190" w:author="王苏婷" w:date="2018-09-04T16:24:00Z">
              <w:r>
                <w:rPr>
                  <w:rFonts w:cs="方正仿宋_GBK;宋体"/>
                  <w:spacing w:val="-6"/>
                  <w:kern w:val="2"/>
                  <w:sz w:val="28"/>
                  <w:lang w:val="en-US" w:eastAsia="zh-CN"/>
                </w:rPr>
                <w:delText>2018</w:delText>
              </w:r>
            </w:del>
            <w:del w:id="191" w:author="王苏婷" w:date="2018-09-04T16:24:00Z">
              <w:r>
                <w:rPr>
                  <w:rFonts w:ascii="仿宋_GB2312" w:hAnsi="仿宋_GB2312" w:cs="方正仿宋_GBK;宋体"/>
                  <w:spacing w:val="-6"/>
                  <w:kern w:val="2"/>
                  <w:sz w:val="28"/>
                  <w:lang w:val="en-US" w:eastAsia="zh-CN"/>
                </w:rPr>
                <w:delText>年</w:delText>
              </w:r>
            </w:del>
            <w:del w:id="192" w:author="王苏婷" w:date="2018-09-04T16:24:00Z">
              <w:r>
                <w:rPr>
                  <w:rFonts w:cs="方正仿宋_GBK;宋体"/>
                  <w:spacing w:val="-6"/>
                  <w:kern w:val="2"/>
                  <w:sz w:val="28"/>
                  <w:lang w:val="en-US" w:eastAsia="zh-CN"/>
                </w:rPr>
                <w:delText>8</w:delText>
              </w:r>
            </w:del>
            <w:del w:id="193" w:author="王苏婷" w:date="2018-09-04T16:24:00Z">
              <w:r>
                <w:rPr>
                  <w:rFonts w:ascii="仿宋_GB2312" w:hAnsi="仿宋_GB2312" w:cs="方正仿宋_GBK;宋体"/>
                  <w:spacing w:val="-6"/>
                  <w:kern w:val="2"/>
                  <w:sz w:val="28"/>
                  <w:lang w:val="en-US" w:eastAsia="zh-CN"/>
                </w:rPr>
                <w:delText>月</w:delText>
              </w:r>
            </w:del>
            <w:del w:id="194" w:author="王苏婷" w:date="2018-09-04T16:24:00Z">
              <w:r>
                <w:rPr>
                  <w:rFonts w:cs="方正仿宋_GBK;宋体"/>
                  <w:spacing w:val="-6"/>
                  <w:kern w:val="2"/>
                  <w:sz w:val="28"/>
                  <w:lang w:val="en-US" w:eastAsia="zh-CN"/>
                </w:rPr>
                <w:delText>29</w:delText>
              </w:r>
            </w:del>
            <w:del w:id="195" w:author="王苏婷" w:date="2018-09-04T16:24:00Z">
              <w:r>
                <w:rPr>
                  <w:rFonts w:ascii="仿宋_GB2312" w:hAnsi="仿宋_GB2312" w:cs="方正仿宋_GBK;宋体"/>
                  <w:spacing w:val="-6"/>
                  <w:kern w:val="2"/>
                  <w:sz w:val="28"/>
                  <w:lang w:val="en-US" w:eastAsia="zh-CN"/>
                </w:rPr>
                <w:delText xml:space="preserve">日 </w:delText>
              </w:r>
            </w:del>
            <w:del w:id="196" w:author="王苏婷" w:date="2018-09-04T16:24:00Z">
              <w:r>
                <w:rPr>
                  <w:rFonts w:ascii="仿宋_GB2312" w:hAnsi="仿宋_GB2312" w:cs="方正仿宋_GBK;宋体"/>
                  <w:spacing w:val="-6"/>
                  <w:kern w:val="2"/>
                  <w:sz w:val="28"/>
                  <w:lang w:val="en-US" w:eastAsia="zh-CN"/>
                </w:rPr>
                <w:delText>印发　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lfwcy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4:31Z</dcterms:created>
  <dc:creator>Test</dc:creator>
  <dc:description/>
  <dc:language>en-US</dc:language>
  <cp:lastModifiedBy>王苏婷</cp:lastModifiedBy>
  <dcterms:modified xsi:type="dcterms:W3CDTF">2018-09-04T08:24:40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