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画院应聘专业画家既往业绩登记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岗位：美术员（中国画创作，山水画方向）         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40"/>
        <w:gridCol w:w="900"/>
        <w:gridCol w:w="1080"/>
        <w:gridCol w:w="1080"/>
        <w:gridCol w:w="360"/>
        <w:gridCol w:w="1440"/>
        <w:gridCol w:w="900"/>
        <w:gridCol w:w="1080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彩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协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从参加工作前的本科毕业院校开始填起，起止时间到月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备条件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条件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全国性美术展览奖项及入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此页不够填写可附页填写）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名称及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、地市级美术展览奖项及入展情况</w:t>
            </w:r>
          </w:p>
          <w:p>
            <w:pPr>
              <w:pStyle w:val="Normal"/>
              <w:jc w:val="center"/>
              <w:rPr/>
            </w:pPr>
            <w:r>
              <w:rPr/>
              <w:t>（此页不够填写可附页填写）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名称及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的问题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确认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 w:before="200" w:after="4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2:00Z</dcterms:created>
  <dc:creator>FtpDown</dc:creator>
  <dc:description/>
  <dc:language>en-US</dc:language>
  <cp:lastModifiedBy>Kazuha</cp:lastModifiedBy>
  <dcterms:modified xsi:type="dcterms:W3CDTF">2024-07-10T09:14:22Z</dcterms:modified>
  <cp:revision>4</cp:revision>
  <dc:subject/>
  <dc:title>福州画院招聘专业画家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2B6839D94EC0BB84D35E18457CD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