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福建省电视剧网络剧创作生产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项资金项目（纪录片）申报表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spacing w:val="-4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55"/>
        <w:gridCol w:w="436"/>
        <w:gridCol w:w="1488"/>
        <w:gridCol w:w="2528"/>
      </w:tblGrid>
      <w:tr>
        <w:trPr>
          <w:trHeight w:val="5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项目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项目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经费预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项目长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拟完成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展播授权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同意将作品授权省局开展公益展播活动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2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团队简介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内容梗概</w:t>
            </w:r>
          </w:p>
          <w:p>
            <w:pPr>
              <w:pStyle w:val="Normal"/>
              <w:spacing w:lineRule="exact" w:line="520"/>
              <w:ind w:firstLine="272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  <w:t>(100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字左右</w:t>
            </w: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  <w:t>)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项目实施计划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单位盖章）  </w:t>
            </w:r>
          </w:p>
          <w:p>
            <w:pPr>
              <w:pStyle w:val="Normal"/>
              <w:spacing w:lineRule="exact" w:line="520"/>
              <w:ind w:firstLine="490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区市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集团意见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单位盖章）  </w:t>
            </w:r>
          </w:p>
          <w:p>
            <w:pPr>
              <w:pStyle w:val="Normal"/>
              <w:spacing w:lineRule="exact" w:line="520"/>
              <w:ind w:right="28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28"/>
              </w:rPr>
              <w:t>联系手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s</dc:creator>
  <dc:description/>
  <dc:language>en-US</dc:language>
  <cp:lastModifiedBy>Dave.陳</cp:lastModifiedBy>
  <dcterms:modified xsi:type="dcterms:W3CDTF">2024-07-11T01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