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州市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戏剧剧本征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获奖名单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76"/>
        <w:gridCol w:w="2490"/>
        <w:gridCol w:w="2652"/>
      </w:tblGrid>
      <w:tr>
        <w:trPr>
          <w:trHeight w:val="7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eastAsia="zh-CN"/>
              </w:rPr>
              <w:t>奖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  <w:lang w:eastAsia="zh-CN"/>
              </w:rPr>
              <w:t>体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剧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作者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剧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闽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严复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蔡玉榕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戏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子时决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董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晓勤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剧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闽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巧团圆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bookmarkStart w:id="0" w:name="OLE_LINK1"/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兰</w:t>
            </w:r>
            <w:bookmarkEnd w:id="0"/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戏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大明风骨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曌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京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现代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张伯驹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  康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入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剧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戏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霓裳遗梦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焦冉冉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戏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陈百弓妻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淇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戏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翎儿谣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万奇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戏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十日状元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水超露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话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渡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李  芝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新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历史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司马迁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夏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凤</w:t>
            </w:r>
          </w:p>
        </w:tc>
      </w:tr>
      <w:tr>
        <w:trPr>
          <w:trHeight w:val="850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闽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田螺姑娘</w:t>
            </w:r>
            <w:r>
              <w:rPr>
                <w:rFonts w:ascii="仿宋_GB2312" w:hAnsi="仿宋_GB2312" w:cs="仿宋_GB2312"/>
                <w:sz w:val="32"/>
                <w:szCs w:val="32"/>
              </w:rPr>
              <w:t>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永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振棋</w:t>
            </w:r>
          </w:p>
        </w:tc>
      </w:tr>
    </w:tbl>
    <w:p>
      <w:pPr>
        <w:pStyle w:val="Normal"/>
        <w:jc w:val="both"/>
        <w:rPr/>
      </w:pPr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2097" w:footer="1360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0:28Z</dcterms:created>
  <dc:creator>Test</dc:creator>
  <dc:description/>
  <dc:language>en-US</dc:language>
  <cp:lastModifiedBy>lenovo</cp:lastModifiedBy>
  <dcterms:modified xsi:type="dcterms:W3CDTF">2024-09-26T11:39:07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