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福州市第二批公开承诺诚信经营旅行社名单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76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序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旅行社名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省旅游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省中国旅行社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省春秋国际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中国国旅（福建）国际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省康辉国际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康泰国际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青旅国际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海外旅游实业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假日国际（福建）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铁路国际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省宝中旅游集团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州市国际旅行社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省青旅假日国际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>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州建发国际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新华国际旅行社有限责任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中旅假日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省金龙国际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阳光益佰国际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万达国际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旅百通国际旅行社有限公司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福州市第二批公开承诺诚信经营旅行社名单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76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序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旅行社名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州平安假日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飞扬国际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美宸旅游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州扬帆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夕阳红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州市车享生活旅游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高教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东燕假日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州市鸿辉旅行社有限责任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省江山国际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省运通国际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同享国际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山水旅行社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州美嘉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东兴国际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易达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八闽国际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州龙跃国际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州鸿强邮政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州市马尾区船政旅行社有限公司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spacing w:lineRule="exact" w:line="580" w:before="156" w:after="156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spacing w:lineRule="exact" w:line="500" w:before="156" w:after="156"/>
        <w:jc w:val="center"/>
        <w:textAlignment w:val="baseline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spacing w:lineRule="exact" w:line="500" w:before="156" w:after="156"/>
        <w:jc w:val="center"/>
        <w:textAlignment w:val="baseline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spacing w:lineRule="exact" w:line="500" w:before="156" w:after="156"/>
        <w:jc w:val="center"/>
        <w:textAlignment w:val="baseline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spacing w:lineRule="exact" w:line="500" w:before="156" w:after="156"/>
        <w:jc w:val="center"/>
        <w:textAlignment w:val="baseline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福州市第二批公开承诺诚信经营旅行社名单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76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序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旅行社名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州康纳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州美途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省凯撒国际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州龙行天下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省海都阳光国际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金棕榈国际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携程（福建）国际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三通国际旅行社（福建）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省长乐市开心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省长乐市中天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省罗源县海天假日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清市信天游航空旅游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清市光大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连江县环球假日旅行社有限公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连江县春秋旅行社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0:00Z</dcterms:created>
  <dc:creator>洪晓煜/旅游局/FUZHOU</dc:creator>
  <dc:description/>
  <cp:keywords/>
  <dc:language>en-US</dc:language>
  <cp:lastModifiedBy>Skyfree</cp:lastModifiedBy>
  <dcterms:modified xsi:type="dcterms:W3CDTF">2016-12-20T08:40:00Z</dcterms:modified>
  <cp:revision>2</cp:revision>
  <dc:subject/>
  <dc:title>附件1</dc:title>
</cp:coreProperties>
</file>