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州市旅游发展委员会主动公开行政执法决定文书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明确行政执法决定公开的范围、内容、方式、时限和程序，现结合我委实际，制定本工作细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 行政执法决定文书，除法律、法规、规章规定不予公开以外，应当及时主动公开，经技术处理后依法应当公开的，应当及时作技术处理后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条  行政执法决定信息公开的内容包括执法对象、执法方式、执法内容、执法决定、执法机关等内容。有下列情形之一的行政执法决定信息，不予公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行政相对人是未成年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行政执法主要事实涉及国家秘密、商业秘密、个人隐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开后可能危及国家安全、公共安全、经济安全和社会稳定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可能妨害正常执法活动的执法信息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家、省人民政府、市人民政府认为不适宜公开的其他行政执法决定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前款第（二）、（三）、（四）项情形，应当经我委集体讨论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、法规、规章对行政执法决定公开另有规定的，从其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行政执法决定文书采取在我委官方网站公开的方式进行公开。上级单位有相关规定的，还应通过其规定的方式进行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行政执法决定信息公开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，可以从公示载体上撤下。但行政相对人是自然人的，公开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的，可以从公示载体上撤下。法律法规另有规定的，从其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经公开的原行政执法决定被依法撤销、确认违法或者要求重新作出的，应当及时撤下公开的原行政执法案件信息，并作出必要的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公开行政执法决定信息应当进行内部审核，明确审查的程序和责任，对拟公示的信息依法进行审查，并经我委负责人批准后对外公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六条  本细则自印发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30T02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