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福州市旅游发展委员会音像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装备管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规范行政执法程序，对音像记录装备的使用、管理和监督等进行规范，结合本委实际，对我委音像记录装备管理工作制定本管理规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 本规则所称音像记录设备，是指行政执法部门及其执法人员，对行政执法行为进行音像记录所使用的照相机、录音机、摄像机、执法记录仪、手持执法终端、视频监控等记录设备和相关音像资料采集存储设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 音像记录设备配备应当坚持厉行节约、从严控制、性能先进、保障需要的原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 我委执法部门配备执法记录仪或者手持执法终端，应当符合以下技术性能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备高清分辨率及较高像素，能够清晰、准确记录执法过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电池容量及存储内存较大，能够较长时间持续录音录像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内置芯片运算速度较快，耗能较低，能够流畅操作，摄录不卡顿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摄录文件完整性、保密性较好，能够保证音像记录资料不被删改，真实准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 音像记录制作完成后，行政执法人员不得自行保管，应在返回单位后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按要求将信息储存至执法信息系统或本单位专用存储器，并标明案号、当事人姓名或者名称、承办人姓名等信息，并定期进行异地备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在行政执法行为终结之日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，应将行政执法过程中形成的文字和音像记录资料进行立卷、归档，并按相关规定进行保管。其中，行政处罚案件应该在结案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立卷并归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 执法音像资料的保存期限，原则上不得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对于记录以下情形的执法音像资料，应当永久保存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作为行政处罚证据使用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当事人或者现场其他人员有阻碍执法、妨害公务行为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处置重大突发事件、群体性事件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重大、疑难、复杂的执法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 我委应建立健全执法全过程记录管理与使用制度，明确专门人员负责对全过程记录文字和音像资料的归档、保存和使用，严格限定使用权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委及工作人员不得伪造、删改、销毁、擅自对外提供或公示行政执法记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9-29T09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