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州市旅游发展委员会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过程记录工作制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深入推进依法行政，做好执法全过程记录信息收集、移交、保存、管理、使用工作，现结合我委执法实际情况，制定本工作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第一条  本制度所称全过程记录，是指行政执法部门及其执法人员通过文字、音像等记录方式，对执法程序启动、调查取证、审查决定、送达执行、归档管理等行政执法整个过程进行跟踪记录的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第二条  行政执法人员在查处违法行为和办理其他行政执法案件时，应当严格依据《福州市旅游发展委员会行政执法全过程记录实施办法》的规定，做好执法全过程记录信息收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音像记录制作完成后，行政执法人员不得自行保管，应在返回单位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按要求将信息储存至执法信息系统或本单位专用存储器，并标明案号、当事人姓名或者名称、承办人姓名等信息，并定期进行异地备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我委应按照相关法定标准建立健全行政执法案卷归档制度。我委及行政执法人员在行政执法行为终结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，应将行政执法过程中形成的文字和音像记录资料进行立卷、归档，并按相关规定进行保管。其中行政处罚案件应该在结案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立卷并归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音像资料的保存期限，原则上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对于记录以下情形的执法音像资料，应当永久保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作为行政处罚证据使用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当事人或者现场其他人员有阻碍执法、妨害公务行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处置重大突发事件、群体性事件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重大、疑难、复杂的执法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我委及其工作人员不得伪造、删改、销毁、擅自对外提供或公示行政执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委将执法视音频资料作为证据使用的，应当按照视听资料审查与认定的有关要求制作文字说明材料，注明制作人、提取人、提取时间等信息，并将其复制为光盘后附卷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国家秘密、商业秘密和个人隐私的执法记录信息，应严格按照保密工作的有关规定和权限进行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29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