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州市旅游发展委员会重大行政执法决定法制审核具体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对重大行政执法行为的监督，有效保护公民、法人和非法人组织的合法权益，不断促进我委依法行政，根据有关法律、法规、规章和《福州市人民政府关于印发福州市全面推行行政执法公示制度、执法全过程记录制度、重大执法决定法制审核制度工作方案的通知》规定，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重大行政执法决定法制审核，是指我委在作出重大行政执法决定之前，由我委负责法制工作的机构对其合法性、合理性进行审核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我委在依法作出行政许可、行政处罚、行政检查三类重大行政执法决定之前，应当进行法制审核。未经审核或者审核未通过的，我委不得作出重大行政执法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重大行政执法决定法制审核应当遵循合法、公平、公正、及时的原则，坚持有错必纠，保障法律、法规、规章的正确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我委的法制工作机构负责对我委作出的重大行政执法决定进行法制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两个或两个以上行政执法主体联合作出重大行政执法决定的，由负责牵头的行政执法机关的法制工作机构进行法制审核，或者由各行政执法机关的法制工作机构分别进行法制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我委应当配备政治素质高、业务能力强、具有法律专业背景并与法制审核任务相适应的法制审核人员。必要时可以听取法律顾问或公职律师对重大行政执法决定的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我委作出下列重大行政执法决定，应当在作出决定前进行法制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直接关系行政管理相对人或他人重大权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可能造成重大社会影响或引发社会风险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需经听证程序作出行政执法决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案件情况疑难复杂，涉及多个法律关系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应当进行法制审核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应当根据前款规定，结合行政执法行为的类别、执法层级、所属领域、涉案金额以及对当事人、社会的影响等因素制定重大行政执法决定法制审核范围和具体标准，形成目录后报市政府法制办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我委负责人批准或者集体讨论决定作出重大行政执法决定前，承办机构应当将下列材料提交我委负责法制工作的机构进行法制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拟作出的重大行政执法决定的调查终结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拟作出的重大行政执法决定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拟作出的重大行政执法决定书文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相关证据资料和法律依据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经过听证程序的，应当提交听证笔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经过评估、鉴定程序的，应当提交评估、鉴定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当事人主体信息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处罚告知书、听证告知书及有关文书的送达回证等其他需要提交的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拟作出的重大行政执法决定情况说明应当载明以下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当事人主体身份信息及案件基本事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适用法律、法规、规章和执行裁量基准的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行政执法机关主体资格及执法人员资格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调查取证和听证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其他需要说明的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我委的法制工作机构收到承办机构送审的材料后，应当及时进行审查。符合条件的，应当受理；不符合条件的，应当退回承办机构并书面说明理由；对于符合条件，但是缺少相关材料的，应当要求承办机构限期补充，逾期不补充的，退回承办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我委的法制工作机构对拟作出的重大行政执法决定从以下几个方面进行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行政执法机关主体是否合法，行政执法人员是否具备执法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是否超越本机关职权范围或滥用职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事实是否清楚，证据是否确凿、充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适用法律、法规或规章是否准确，执行裁量基准是否适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执法程序是否符合法定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执法文书是否齐备、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需要进行审核的其他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我委的法制工作机构在审核过程中，有权调阅行政执法活动相关材料；必要时也可以向当事人进行调查，相关单位和个人应当予以协助配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我委的法制工作机构对拟作出的重大行政执法决定进行审核后，根据不同情况，提出相应的书面意见或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行政执法主体和执法人员具备资格，适用法律、法规、规章准确，执行裁量基准适当，事实清楚、证据确凿、定性准确、程序合法、执法文书规范的，提出同意的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行政行为不能成立的，提出不同意作出行政执法决定的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定性不准，或适用法律、法规、规章和裁量基准不当的，提出变更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程序违法的，提出纠正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事实不清、证据不足、执法文书不规范的，提出退回补充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超出本机关管辖范围的，提出移送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重大行政执法决定法制审核应当在法律、法规和规章规定作出执法决定的期限内完成，并应避免导致重大行政执法决定无法在法定期限内作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我委的法制工作机构审核后，应当制作《重大行政执法决定法制审核意见书》一式二份，一份由法制工作机构留存，一份连同案卷材料回复承办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重大行政执法决定通过后应当及时报市政府法制办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我委承办机构工作人员、法制机构审核人员以及作出执法决定负责人因不履行或不正确履行本办法规定职责，导致重大行政执法决定错误、造成严重后果的，依法追究相关人员的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本办法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9-30T07: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