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</w:t>
      </w:r>
    </w:p>
    <w:p>
      <w:pPr>
        <w:pStyle w:val="Normal"/>
        <w:spacing w:lineRule="exact" w:line="500"/>
        <w:ind w:left="-420" w:right="-313" w:first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left="-420" w:right="-313" w:firstLine="41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5010</wp:posOffset>
                </wp:positionH>
                <wp:positionV relativeFrom="paragraph">
                  <wp:posOffset>3296285</wp:posOffset>
                </wp:positionV>
                <wp:extent cx="590550" cy="410210"/>
                <wp:effectExtent l="20320" t="6350" r="20955" b="8890"/>
                <wp:wrapNone/>
                <wp:docPr id="1" name="下箭头 3" descr="nap_lis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0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" stroked="t" o:allowincell="f" style="position:absolute;margin-left:156.3pt;margin-top:259.55pt;width:46.45pt;height:32.25pt;mso-wrap-style:none;v-text-anchor:middle" type="_x0000_t67">
                <v:imagedata r:id="rId3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4860</wp:posOffset>
                </wp:positionH>
                <wp:positionV relativeFrom="paragraph">
                  <wp:posOffset>2801620</wp:posOffset>
                </wp:positionV>
                <wp:extent cx="571500" cy="635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220.6pt" to="406.75pt,220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6675</wp:posOffset>
                </wp:positionH>
                <wp:positionV relativeFrom="paragraph">
                  <wp:posOffset>2801620</wp:posOffset>
                </wp:positionV>
                <wp:extent cx="9525" cy="981075"/>
                <wp:effectExtent l="56515" t="635" r="48895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220.6pt" to="405.95pt,297.8pt" ID="直线 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28185</wp:posOffset>
                </wp:positionH>
                <wp:positionV relativeFrom="paragraph">
                  <wp:posOffset>6240145</wp:posOffset>
                </wp:positionV>
                <wp:extent cx="685800" cy="2857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491.35pt" to="410.5pt,493.55pt" ID="直线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3985</wp:posOffset>
                </wp:positionH>
                <wp:positionV relativeFrom="paragraph">
                  <wp:posOffset>5772785</wp:posOffset>
                </wp:positionV>
                <wp:extent cx="635" cy="485775"/>
                <wp:effectExtent l="57150" t="0" r="57150" b="63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5pt,454.55pt" to="410.55pt,492.75pt" ID="直线 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sz w:val="44"/>
          <w:szCs w:val="44"/>
        </w:rPr>
        <w:t>重大执法决定法制审核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2378710</wp:posOffset>
                </wp:positionV>
                <wp:extent cx="4416425" cy="883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883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5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我委的法制工作机构收到承办机构送审的材料后，应当及时进行审查。符合条件的，应当受理；不符合条件的，应当退回承办机构并书面说明理由；对于符合条件，但是缺少相关材料的，应当要求承办机构限期补充，逾期不补充的，退回承办机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75pt;height:69.6pt;mso-wrap-distance-left:9.05pt;mso-wrap-distance-right:9.05pt;mso-wrap-distance-top:0pt;mso-wrap-distance-bottom:0pt;margin-top:187.3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ind w:firstLine="295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审查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>我委的法制工作机构收到承办机构送审的材料后，应当及时进行审查。符合条件的，应当受理；不符合条件的，应当退回承办机构并书面说明理由；对于符合条件，但是缺少相关材料的，应当要求承办机构限期补充，逾期不补充的，退回承办机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3700780</wp:posOffset>
                </wp:positionV>
                <wp:extent cx="4342765" cy="685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5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我委的法制工作机构在审核过程中，有权调阅行政执法活动相关材料；必要时也可以向当事人进行调查，相关单位和个人应当予以协助配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53.95pt;mso-wrap-distance-left:9.05pt;mso-wrap-distance-right:9.05pt;mso-wrap-distance-top:0pt;mso-wrap-distance-bottom:0pt;margin-top:291.4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ind w:firstLine="295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审核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>我委的法制工作机构在审核过程中，有权调阅行政执法活动相关材料；必要时也可以向当事人进行调查，相关单位和个人应当予以协助配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3290</wp:posOffset>
                </wp:positionH>
                <wp:positionV relativeFrom="paragraph">
                  <wp:posOffset>3825875</wp:posOffset>
                </wp:positionV>
                <wp:extent cx="780415" cy="1922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92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时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重大行政执法决定法制审核应当在法律、法规和规章规定作出执法决定的期限内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151.4pt;mso-wrap-distance-left:9.05pt;mso-wrap-distance-right:9.05pt;mso-wrap-distance-top:0pt;mso-wrap-distance-bottom:0pt;margin-top:301.2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  <w:bCs/>
                        </w:rPr>
                        <w:t>时限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>重大行政执法决定法制审核应当在法律、法规和规章规定作出执法决定的期限内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420" w:right="-313" w:firstLine="419"/>
        <w:jc w:val="center"/>
        <w:rPr>
          <w:rFonts w:ascii="方正小标宋_GBK" w:hAnsi="方正小标宋_GBK" w:eastAsia="方正小标宋_GBK" w:cs="方正小标宋_GBK"/>
          <w:sz w:val="32"/>
          <w:szCs w:val="44"/>
        </w:rPr>
      </w:pPr>
      <w:r>
        <w:rPr>
          <w:rFonts w:eastAsia="方正小标宋_GBK" w:cs="方正小标宋_GBK" w:ascii="方正小标宋_GBK" w:hAnsi="方正小标宋_GBK"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32080</wp:posOffset>
                </wp:positionV>
                <wp:extent cx="4395470" cy="14535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1453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4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提交材料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作出重大行政执法决定前，承办机构应当将下列材料提交法制工作机构进行法制审核：（一）拟作出的重大行政执法决定的调查终结报告；（二）拟作出的重大行政执法决定情况说明；（三）拟作出的重大行政执法决定书文本；（四）相关证据资料和法律依据材料；（五）经过听证程序的，应当提交听证笔录；（六）经过评估、鉴定程序的，应当提交评估、鉴定报告；（七）当事人主体信息资料；（八）处罚告知书、听证告知书及有关文书的送达回证等其他需要提交的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1pt;height:114.45pt;mso-wrap-distance-left:9.05pt;mso-wrap-distance-right:9.05pt;mso-wrap-distance-top:0pt;mso-wrap-distance-bottom:0pt;margin-top:10.4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ind w:firstLine="274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提交材料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>作出重大行政执法决定前，承办机构应当将下列材料提交法制工作机构进行法制审核：（一）拟作出的重大行政执法决定的调查终结报告；（二）拟作出的重大行政执法决定情况说明；（三）拟作出的重大行政执法决定书文本；（四）相关证据资料和法律依据材料；（五）经过听证程序的，应当提交听证笔录；（六）经过评估、鉴定程序的，应当提交评估、鉴定报告；（七）当事人主体信息资料；（八）处罚告知书、听证告知书及有关文书的送达回证等其他需要提交的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420" w:right="-313" w:firstLine="419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6435</wp:posOffset>
                </wp:positionH>
                <wp:positionV relativeFrom="paragraph">
                  <wp:posOffset>1289685</wp:posOffset>
                </wp:positionV>
                <wp:extent cx="590550" cy="410210"/>
                <wp:effectExtent l="20320" t="6350" r="20955" b="8890"/>
                <wp:wrapNone/>
                <wp:docPr id="10" name="下箭头 3" descr="nap_lis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0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stroked="t" o:allowincell="f" style="position:absolute;margin-left:154.05pt;margin-top:101.55pt;width:46.45pt;height:32.25pt;mso-wrap-style:none;v-text-anchor:middle" type="_x0000_t67">
                <v:imagedata r:id="rId5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5485</wp:posOffset>
                </wp:positionH>
                <wp:positionV relativeFrom="paragraph">
                  <wp:posOffset>3785235</wp:posOffset>
                </wp:positionV>
                <wp:extent cx="590550" cy="410210"/>
                <wp:effectExtent l="20320" t="6350" r="20955" b="8890"/>
                <wp:wrapNone/>
                <wp:docPr id="11" name="下箭头 3" descr="nap_lis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0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stroked="t" o:allowincell="f" style="position:absolute;margin-left:155.55pt;margin-top:298.05pt;width:46.45pt;height:32.25pt;mso-wrap-style:none;v-text-anchor:middle" type="_x0000_t67">
                <v:imagedata r:id="rId7" o:detectmouseclick="t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</wp:posOffset>
                </wp:positionH>
                <wp:positionV relativeFrom="paragraph">
                  <wp:posOffset>635</wp:posOffset>
                </wp:positionV>
                <wp:extent cx="4304665" cy="22523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25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提出意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shd w:fill="FFFFFF" w:val="clear"/>
                              </w:rPr>
                              <w:t>我委的法制工作机构对拟作出的重大行政执法决定进行审核后，根据不同情况，提出相应的书面意见或建议：（一）行政执法主体和执法人员具备资格，适用法律、法规、规章准确，执行裁量基准适当，事实清楚、证据确凿、定性准确、程序合法、执法文书规范的，提出同意的意见；（二）行政行为不能成立的，提出不同意下发行政执法决定的建议；（三）定性不准，或适用法律、法规、规章和裁量基准不当的，提出变更意见；（四）程序违法的，提出纠正意见；（五）事实不清、证据不足、执法文书不规范的，提出退回补充意见；（六）超出本机关管辖范围的，提出移送意见。法制工作机构审核后，应当制作《重大行政执法决定法制审核意见书》一式二份，一份由法制工作机构留存，一份连同案卷材料回复承办机构入卷归档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177.35pt;mso-wrap-distance-left:9.05pt;mso-wrap-distance-right:9.05pt;mso-wrap-distance-top:0pt;mso-wrap-distance-bottom:0pt;margin-top:0pt;mso-position-vertical:top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提出意见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shd w:fill="FFFFFF" w:val="clear"/>
                        </w:rPr>
                        <w:t>我委的法制工作机构对拟作出的重大行政执法决定进行审核后，根据不同情况，提出相应的书面意见或建议：（一）行政执法主体和执法人员具备资格，适用法律、法规、规章准确，执行裁量基准适当，事实清楚、证据确凿、定性准确、程序合法、执法文书规范的，提出同意的意见；（二）行政行为不能成立的，提出不同意下发行政执法决定的建议；（三）定性不准，或适用法律、法规、规章和裁量基准不当的，提出变更意见；（四）程序违法的，提出纠正意见；（五）事实不清、证据不足、执法文书不规范的，提出退回补充意见；（六）超出本机关管辖范围的，提出移送意见。法制工作机构审核后，应当制作《重大行政执法决定法制审核意见书》一式二份，一份由法制工作机构留存，一份连同案卷材料回复承办机构入卷归档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FF0000"/>
                          <w:kern w:val="0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附注：《旅游行政处罚办法》（国家旅游局令第</w:t>
      </w:r>
      <w:r>
        <w:rPr>
          <w:sz w:val="18"/>
          <w:szCs w:val="18"/>
        </w:rPr>
        <w:t>38</w:t>
      </w:r>
      <w:r>
        <w:rPr>
          <w:sz w:val="18"/>
          <w:szCs w:val="18"/>
        </w:rPr>
        <w:t>号）第五十二条：旅游行政处罚案件应当自立案之日起的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内作出决定；案情复杂或者重大的，经旅游主管部门负责人批准可以延长，但不得超过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9-29T08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