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州市旅游发展委员会行政执法公示办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和监督行政执法行为，促进行政执法公开透明，维护公民、法人和非法人组织的合法权益，根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关法律、法规、规章和《福州市人民政府关于印发福州市全面推行行政执法公示制度、执法全过程记录制度、重大执法决定法制审核制度工作方案的通知》规定，结合我委实际，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行政执法公示是指通过一定载体和方式，将本地本部门行政执法事前、事中、事后形成的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行政执法公示应当坚持公平、公正、合法、及时、准确、便民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福州市旅游发展委员会根据现行旅游管理法律规定的行政执法种类，在行政许可、行政处罚、行政检查等行政执法行为中全面推行行政执法公示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公示公开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事前公开主要是主动公开行政执法主体、人员、职责、权限、随机抽查事项清单、依据、程序、监督方式、救济渠道和投诉举报方式、途径等信息，并根据法律、法规、规章立改废和部门机构职能调整情况等，实行动态调整，实时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根据旅游管理法律规定的行政执法职权，结合我委实际情况，编制《行政执法事项清单》，明确我委行政执法主体信息、执法事项名称、执法行为类别、依据、实施主体和责任主体等事前公开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根据《行政处罚法》、《行政许可法》及《旅游行政处罚办法》等有关旅游管理的法律、法规、规章规定，完善我委的行政执法程序，编制旅游管理行政执法流程图，明确具体操作流程；编制旅游行政审批服务指南，明确事项名称、设定依据、实施机构、实施主体、受理条件、申请材料、办理流程、承诺时限、审查方式、监督方式、救济渠道、投诉举报方式和途径、办理时间、办理地点、咨询电话等内容，方便群众办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根据“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监管要求，我委编制本部门《随机抽查事项清单》，明确抽查主体、依据、对象、内容、比方式、频次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我委执法部门在办理行政执法事项时，应当以书面形式，在有关执法文书中向行政相对人公开告知其依法享有的陈述权、申辩权、听证权和申请行政复议或者提起行政诉讼等法定权利和救济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我委上述事前公示内容应通过旅游发展委员会官方网站等网络进行主动公开，公民、法人和非法人组织有权对我委及行政执法人员的执法行为进行监督和举报。我委应主动公示接受监督举报的地址、邮编、电话、邮箱及受理反馈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我委行政执法人员严格实行持证上岗和资格管理制度，未经执法资格考试合格，未取得行政执法证件的，不得从事执法活动。从事行政执法活动，应当佩戴或出示由福建省人民政府制发的福建省行政执法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我委执法人员在执法活动中应按规定出具执法文书，告知行政相对人执法事由、执法依据、权利义务等内容，特别是救济的权利、程序、渠道，并在行政执法检查文书中予以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在我委的服务窗口等固定办事场所明示工作人员单位、姓名、职务和服务事项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我委的行政执法决定文书，除法律、法规规定不予公开以外，应当及时主动公开，经技术处理后依法应当公开的，应当及时作技术处理后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的行政执法决定信息应当包括执法对象、执法方式、执法内容、执法决定、执法机关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有下列情形之一的行政执法决定信息，不予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相对人是未成年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执法主要事实涉及国家秘密、商业秘密、个人隐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后可能危及国家安全、公共安全、经济安全和社会稳定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妨害正常执法活动的执法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省人民政府、市人民政府认为不适宜公开的其他行政执法决定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前款第（二）、（三）、（四）项情形，应当经我委集体讨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对行政执法决定公开另有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制定我委主动公开行政执法决定文书的工作细则，确定行政执法决定公开的范围、内容、方式、时限和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按照《福建省人民政府办公厅关于推广随机抽查机制规范事中事后监管的实施意见》（闽政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和《福州市人民政府办公厅关于印发福州市推广随机抽查机制规范事中事后监管实施方案的通知》（榕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要求，及时向社会公布“双随机”抽查情况及查处结果，接收群众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公示公开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我委按“谁执法、谁公开”的原则，根据“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信息化建设的要求，以公示平台、门户网站为主要载体，以服务窗口为补充，积极探索运用微博、微信、</w:t>
      </w:r>
      <w:r>
        <w:rPr>
          <w:rFonts w:eastAsia="仿宋_GB2312" w:cs="仿宋_GB2312" w:ascii="仿宋_GB2312" w:hAnsi="仿宋_GB2312"/>
          <w:sz w:val="32"/>
          <w:szCs w:val="32"/>
        </w:rPr>
        <w:t>APP</w:t>
      </w:r>
      <w:r>
        <w:rPr>
          <w:rFonts w:ascii="仿宋_GB2312" w:hAnsi="仿宋_GB2312" w:cs="仿宋_GB2312" w:eastAsia="仿宋_GB2312"/>
          <w:sz w:val="32"/>
          <w:szCs w:val="32"/>
        </w:rPr>
        <w:t>等多种公开渠道，全面、及时、准确公示执法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公示公开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构建分工明确、职责明晰、便捷高效的行政执法公示运行机制，明确专门机构和人员负责公示内容的梳理、汇总、传递、发布和更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公开行政执法信息应当进行内部审核，明确审查的程序和责任，对拟公示的信息依法进行审查，并经我委负责人批准后对外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编制的《行政执法事项清单》报经福州市政府法制机构审核后，对外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查事项清单》报经上级业务主管部门审定后，对外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新公布、修改、废止法律、法规、规章和规范性文件或者部门机构职能调整等情况引起行政执法公示内容发生变化的，我委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更新相关公示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行政执法决定信息公开满</w:t>
      </w:r>
      <w:r>
        <w:rPr>
          <w:rFonts w:eastAsia="仿宋_GB2312" w:cs="仿宋_GB2312" w:ascii="仿宋_GB2312" w:hAnsi="仿宋_GB2312"/>
          <w:sz w:val="32"/>
          <w:szCs w:val="32"/>
        </w:rPr>
        <w:t>5</w:t>
      </w:r>
      <w:r>
        <w:rPr>
          <w:rFonts w:ascii="仿宋_GB2312" w:hAnsi="仿宋_GB2312" w:cs="仿宋_GB2312" w:eastAsia="仿宋_GB2312"/>
          <w:sz w:val="32"/>
          <w:szCs w:val="32"/>
        </w:rPr>
        <w:t>年的，可以从公示载体上撤下。但行政相对人是自然人的，公开满</w:t>
      </w:r>
      <w:r>
        <w:rPr>
          <w:rFonts w:eastAsia="仿宋_GB2312" w:cs="仿宋_GB2312" w:ascii="仿宋_GB2312" w:hAnsi="仿宋_GB2312"/>
          <w:sz w:val="32"/>
          <w:szCs w:val="32"/>
        </w:rPr>
        <w:t>2</w:t>
      </w:r>
      <w:r>
        <w:rPr>
          <w:rFonts w:ascii="仿宋_GB2312" w:hAnsi="仿宋_GB2312" w:cs="仿宋_GB2312" w:eastAsia="仿宋_GB2312"/>
          <w:sz w:val="32"/>
          <w:szCs w:val="32"/>
        </w:rPr>
        <w:t>年的，可以从公示载体上撤下。法律法规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已经公开的原行政执法决定被依法撤销、确认违法或者要求重新作出的，应当及时撤下公开的原行政执法案件信息，并作出必要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发现公示的行政执法信息不准确的，我委应当及时更正。公民、法人或者其他组织有证据证明我委公示的行政执法信息不准确的，有权要求我委予以更正，我委应当及时作出处理。</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我委对行政执法公示实施责任追究制度，对不按要求公示、选择性公示、更新维护不及时等问题，责令改正；情节严重的，追究有关责任人员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3-21T01:4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AD35B28447948CA28C8FC732FE0E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