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附件</w:t>
      </w:r>
      <w:r>
        <w:rPr>
          <w:rFonts w:eastAsia="仿宋_GB2312" w:cs="仿宋_GB2312" w:ascii="仿宋_GB2312" w:hAnsi="仿宋_GB2312"/>
          <w:spacing w:val="-20"/>
          <w:sz w:val="32"/>
          <w:szCs w:val="32"/>
          <w:lang w:val="en-US" w:eastAsia="zh-CN"/>
        </w:rPr>
        <w:t>1</w:t>
      </w:r>
    </w:p>
    <w:p>
      <w:pPr>
        <w:pStyle w:val="Normal"/>
        <w:spacing w:lineRule="exact" w:line="600"/>
        <w:jc w:val="left"/>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境内和入境旅游业务旅行社经营许可监管措施</w:t>
      </w:r>
    </w:p>
    <w:p>
      <w:pPr>
        <w:pStyle w:val="Normal"/>
        <w:spacing w:lineRule="exact" w:line="600"/>
        <w:jc w:val="center"/>
        <w:rPr>
          <w:rFonts w:ascii="华文中宋" w:hAnsi="华文中宋" w:eastAsia="华文中宋" w:cs="Times New Roman"/>
          <w:spacing w:val="-20"/>
          <w:sz w:val="36"/>
          <w:szCs w:val="36"/>
        </w:rPr>
      </w:pPr>
      <w:r>
        <w:rPr>
          <w:rFonts w:eastAsia="华文中宋" w:cs="Times New Roman" w:ascii="华文中宋" w:hAnsi="华文中宋"/>
          <w:spacing w:val="-20"/>
          <w:sz w:val="36"/>
          <w:szCs w:val="36"/>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事项名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境内和入境旅游业务旅行社经营许可</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事项</w:t>
      </w:r>
      <w:r>
        <w:rPr>
          <w:rFonts w:ascii="黑体" w:hAnsi="黑体" w:cs="黑体" w:eastAsia="黑体"/>
          <w:kern w:val="0"/>
          <w:sz w:val="32"/>
          <w:szCs w:val="32"/>
          <w:lang w:eastAsia="zh-CN"/>
        </w:rPr>
        <w:t>改革方式</w:t>
      </w:r>
      <w:r>
        <w:rPr>
          <w:rFonts w:ascii="黑体" w:hAnsi="黑体" w:cs="黑体" w:eastAsia="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照分离改革方式为：优化准入服务。优化内容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推广网上业务办理：</w:t>
      </w:r>
      <w:r>
        <w:rPr>
          <w:rFonts w:ascii="仿宋_GB2312" w:hAnsi="仿宋_GB2312" w:cs="仿宋_GB2312" w:eastAsia="仿宋_GB2312"/>
          <w:sz w:val="32"/>
          <w:szCs w:val="32"/>
          <w:lang w:eastAsia="zh-CN"/>
        </w:rPr>
        <w:t>实现全程网络办理，邮寄送达证照，申请人一趟不用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压缩审批时限，将法定审批时限压缩三分之一：</w:t>
      </w:r>
      <w:r>
        <w:rPr>
          <w:rFonts w:ascii="仿宋_GB2312" w:hAnsi="仿宋_GB2312" w:cs="仿宋_GB2312" w:eastAsia="仿宋_GB2312"/>
          <w:sz w:val="32"/>
          <w:szCs w:val="32"/>
          <w:lang w:eastAsia="zh-CN"/>
        </w:rPr>
        <w:t>事项升级为即办件，法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压缩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精简审批材料，在线获取核验营业执照等材料：</w:t>
      </w:r>
      <w:r>
        <w:rPr>
          <w:rFonts w:ascii="仿宋_GB2312" w:hAnsi="仿宋_GB2312" w:cs="仿宋_GB2312" w:eastAsia="仿宋_GB2312"/>
          <w:sz w:val="32"/>
          <w:szCs w:val="32"/>
          <w:lang w:eastAsia="zh-CN"/>
        </w:rPr>
        <w:t>取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纸质申请材料，实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纸质材料。营业执照、导游证由全国旅游监管服务平台在线验证，旅行社业务申请书改为填写电子表格，法人身份证、经营场所和办公设备证明材料改为在线提交，取消授权委托书申请人身份由系统登录验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公示审批程序、受理条件和办理标准，公开办理进度：</w:t>
      </w:r>
      <w:r>
        <w:rPr>
          <w:rFonts w:ascii="仿宋_GB2312" w:hAnsi="仿宋_GB2312" w:cs="仿宋_GB2312" w:eastAsia="仿宋_GB2312"/>
          <w:sz w:val="32"/>
          <w:szCs w:val="32"/>
          <w:lang w:eastAsia="zh-CN"/>
        </w:rPr>
        <w:t>在福建省政务服务网、福州市网上办事大厅公示审批程序、受理条件和办理标准，申请人在申请提交平台可在线程序事项办理进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推进部门间信息共享应用，加强事中事后监管：</w:t>
      </w:r>
      <w:r>
        <w:rPr>
          <w:rFonts w:ascii="仿宋_GB2312" w:hAnsi="仿宋_GB2312" w:cs="仿宋_GB2312" w:eastAsia="仿宋_GB2312"/>
          <w:sz w:val="32"/>
          <w:szCs w:val="32"/>
          <w:lang w:eastAsia="zh-CN"/>
        </w:rPr>
        <w:t>全国旅游监管服务平台与国家企业信用信息公示系统对接，审批信息在信用福建公示，由市旅发委行业监管处负责开展事中事后监管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监管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旅行社条例》、《旅行社条例实施细则》等相关规定进行监管。</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监管措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日常检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检查。审批机关作出准予许可决定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对旅行社的经营场所进行实地</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机抽查。根据各级政府工作部署和年度工作计划，结合旅游市场监管情况，</w:t>
      </w:r>
      <w:r>
        <w:rPr>
          <w:rFonts w:ascii="仿宋_GB2312" w:hAnsi="仿宋_GB2312" w:cs="仿宋_GB2312" w:eastAsia="仿宋_GB2312"/>
          <w:sz w:val="32"/>
          <w:szCs w:val="32"/>
          <w:lang w:eastAsia="zh-CN"/>
        </w:rPr>
        <w:t>开展双随机检查</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执法检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旅游行政管理部门根据《旅行社条例》、《旅行社条例实施细则》相关规定、上级部署和本级工作计划，委托本级旅游质监执法机构，或联合工商、价格、商务、外汇开展执法检查。</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举报核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各类举报渠道接收到的举报信息进行核查。对被许可人资格及其经营范围的投诉举报在第一时间受理并进行核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监管程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审批机关作出准予许可决定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所属旅游行政管理机关应安排行业管理或旅游质监执法机构对旅行社的经营场所进行实地勘验。发现申请人实际情况与申报内容不符的，要求其限期整改；整改后仍不符合条件的，依法撤销许可决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旅游、工商、价格等行政管理部门应当对旅行社的旅游合同、服务质量、旅游安全、财务账簿等情况进行监管，并按照国家有关规定向旅游行政管理部门报送经营和财务信息等统计资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旅行社实施监督检查时，应当由两名以上持有旅游行政执法证件的执法人员进行，不符合要求的，旅行社有权拒绝检查。检查时可以进入其经营场所，查阅招徕、组织、接待旅游者的各类合同、相关文件、资料，以及财务账簿、交易记录和业务单据等材料，旅行社应当给予配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旅游、工商、价格等行政管理部门应当及时向社会公告监督检查的情况。公告的内容包括旅行社业务经营许可证的颁发、变更、吊销、注销情况，旅行社的违法经营行为以及旅行社的诚信记录、旅游者投诉信息等。旅行社违法经营或者被吊销旅行社业务经营许可证的，由作出行政处罚决定的旅游行政管理部门，在处罚生效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旅游、工商、价格、商务、外汇等有关部门工作人员不得接受旅行社的任何馈赠，不得参加由旅行社支付费用的购物活动或者游览项目，不得通过旅行社为自己、亲友或者其他个人、组织牟取私利。</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监管处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在监督检查过程中，发现的违规违法行为，根据《旅行社条例》、《旅行社条例实施细则》等相关规定进行处理，情节严重的，由原发证机关吊销许可证；构成犯罪的，及时移交司法机关追究刑事责任。</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旅行社有下列情形之一的，由旅游行政管理部门责令改正；拒不改正的按《旅行社条例实施细则》规定进行处罚：</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行社未在规定期限内向其质量保证金账户存入、增存、补足质量保证金或者提交相应的银行担保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行社不投保旅行社责任险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名称、经营场所、法定代表人等登记事项或者终止经营，未在规定期限内向原许可的旅游行政管理部门备案、换领或者交回旅行社业务经营许可证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按照国家有关规定向旅游行政管理部门报送经营和财务信息等统计资料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旅行社转让、出租、出借旅行社业务经营许可证的，由旅游行政管理部门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并没收违法所得；情节严重的，吊销旅行社业务经营许可证。受让或者租借旅行社业务经营许可证的，由旅游行政管理部门责令停止非法经营，没收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旅游行政管理部门或者其他有关部门及其工作人员有下列情形之一的，对直接负责的主管人员和其他直接责任人员依法给予处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违法行为不及时予以处理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及时公告对旅行社的监督检查情况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及时处理旅游者投诉并将调查处理的有关情况告知旅游者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旅行社的馈赠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由旅行社支付费用的购物活动或者游览项目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旅行社为自己、亲友或者其他个人、组织牟取私利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发现被检查对象违规经营且不属我区管辖的，及时移交有关职能部门进行查处。</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监管是否涉及其它部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旅游、工商、价格、商务、外汇等有关部门应当依法加强对旅行社的监督管理，发现违法行为，应当及时予以处理。部门之间各司其职、各负其责、相互配合，实现资源共享，形成监管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旅游行政管理部门，可以在其法定权限内，委托符合法定条件的同级旅游质监执法机构实施监督检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社会共管。实现社会共同监管，充分发挥行业组织的舆论和社会公众的监督作用，实现社会共同监管，推动市场主体自我约束、诚信经营。探索与志愿者队伍承接，按照属地管理、根据片区分级负责的原则行使监督管理职责。</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监管处室（单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州</w:t>
      </w:r>
      <w:r>
        <w:rPr>
          <w:rFonts w:ascii="仿宋_GB2312" w:hAnsi="仿宋_GB2312" w:cs="仿宋_GB2312" w:eastAsia="仿宋_GB2312"/>
          <w:sz w:val="32"/>
          <w:szCs w:val="32"/>
          <w:lang w:eastAsia="zh-CN"/>
        </w:rPr>
        <w:t>市旅游发展委员会行业监管处</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投诉举报电话：</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345</w:t>
      </w:r>
    </w:p>
    <w:sectPr>
      <w:footerReference w:type="default" r:id="rId2"/>
      <w:type w:val="nextPage"/>
      <w:pgSz w:w="11906" w:h="16838"/>
      <w:pgMar w:left="1588" w:right="1588" w:gutter="0" w:header="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p>
    <w:pPr>
      <w:pStyle w:val="Footer"/>
      <w:rPr>
        <w:rFonts w:cs="Times New Roman"/>
        <w:sz w:val="28"/>
        <w:szCs w:val="28"/>
      </w:rPr>
    </w:pPr>
    <w:r>
      <w:rPr>
        <w:rFonts w:cs="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Normal0020tablechar">
    <w:name w:val="normal_0020table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32:00Z</dcterms:created>
  <dc:creator>1</dc:creator>
  <dc:description/>
  <dc:language>en-US</dc:language>
  <cp:lastModifiedBy>Lenovo</cp:lastModifiedBy>
  <cp:lastPrinted>2016-02-25T09:13:00Z</cp:lastPrinted>
  <dcterms:modified xsi:type="dcterms:W3CDTF">2025-03-25T09:20:16Z</dcterms:modified>
  <cp:revision>43</cp:revision>
  <dc:subject/>
  <dc:title>XX行政审批事项监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B7A25AD241FB9D16A93F5F0E95D7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