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张温泉景区门票”集中采购景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山森林人家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江溪山休闲旅游度假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脉温泉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温泉度假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雅温泉休闲旅游度假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豪业七叠温泉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川捷休闲文体旅游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凤翔首邑温泉旅游度假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