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3"/>
        <w:gridCol w:w="1417"/>
        <w:gridCol w:w="9072"/>
      </w:tblGrid>
      <w:tr>
        <w:trPr>
          <w:trHeight w:val="60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福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美丽乡村旅游季”乡村旅游线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乡村主题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县区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线路特色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东海渔村悠然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罗源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吕洞村→北山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玉梨园赏梨花，红树林观红木，海上木屋看日出】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连江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筱埕镇旅游休闲集镇→安凯乡奇达村→苔菉镇茭南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游览定海古城风光，发现“海西之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十佳景点”的奇达村、古石隧道，品尝特色海鲜】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福清市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半日游：福州→石竹山→东壁岛山利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游览山利村千年的古村落风貌，欣赏台湾相思树和木麻黄树及小沙滩风景】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古厝庄寨探秘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永泰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大洋镇→旗杆村→麟阳村→昇平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游览国保单位名山室，旗杆村看万亩稻田，麟阳村人文底蕴丰厚，昇平庄红色国保单位】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永泰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清凉镇→白云庄寨→姬岩景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畅游幸福庄园、省级风景名胜区姬岩景区，住庄寨酒店】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闽清县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二日游：福州→六叶祠→芝田宫→良衡厝→宏琳厝→七叠温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看皇宫式祠堂建筑，赏精美栋梁雕饰，游“民间故宫”宏琳厝，去七叠温泉放松身心】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红色记忆感怀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永泰县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一日游：福州→庄边村旅游村→青云山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特色：重走红军路，重温历史展览馆，感怀红色历史文化】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福清市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永泰塘前乡→东山村（东关寨）→一都村（龙屿古街）→普礼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游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级古堡庄寨旅游景区、罗汉里红色旅游区，体验枇杷采摘】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罗源县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百丈村→南洋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体验“重走红军路，忆苦又思甜”活动，重温革命足迹，欣赏畲族风情壁画，观赏苗木林】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清新山水自在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罗源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“乡状元”竹海庄园→福湖畲族文化村→畲山水景区（行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多公里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穿越碧林修竹，体验农耕文化；学跳竹竿舞、体验苎麻织布、木槌打糍粑；游畲山水景区，享受森林ＳＰＡ】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长乐区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青山贡果生态园→董奉山国家森林公园→三溪历史文化名村→九龙山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赏清新山水美丽风光，体验骑行、采摘的双重乐趣，享受夜赛龙舟的无限魅力】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晋安区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鼓山风景区→宦溪镇宜夏村午饭→鼓岭旅游度假区→宦溪镇鹅鼻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登国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级景区鼓山，享受晋安北峰特色农家乐，欣赏国家级旅游度假区鼓岭风光】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亲子时光欢乐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马尾区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马尾区白眉村→马尾闽安古镇→琅岐阡陌生态农庄→琅岐龙鼓度假村→琅岐红光湖公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白眉村观赏百亩荷塘，体验亲子垂钓；闽安古镇看文物古迹，阡陌农庄尝新鲜果蔬，琅岐龙鼓度假村呼吸清新空气】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长乐区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半日游：福州→琴江满族村→闽江口文化长廊→猴屿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来慢乡猴屿，听番客故事；驻足南岸炮台，漫步红安海堤；徜徉洞天岩、蒲竺寺，欣赏青山绿水】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亲子时光欢乐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闽清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高岗村→东桥瓷天下海丝精灵谷→运动小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花的海洋——百里杜鹃盛世红；异域风情与无限创意——海丝精灵谷；运动与休闲娱乐互补——运动小镇】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福清市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永鸿野生动物世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水世界→三华休闲农场→龙翔军旅→相思岭创客农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畅游动物世界、水世界，看稻浪滚滚，油菜花海，体验生态野炊园、蜜蜂体验园】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历史文化名镇南屿→南屿水西林街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游览历史文化古镇、明代古建筑群，品尝素菜、农家特产】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闽清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云龙乡后垅村→塔庄镇口袋精酿啤酒体验→塔庄镇莲宅村→塔庄镇青创生态农业发展公司生产基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尝新鲜蔬菜，品口袋精酿啤酒，赏亭亭玉立的莲花、硕果累累的生态园，住古香古色的民居】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康养运动活力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永泰县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塘前芋坑村旅游村→千江月景区（大樟溪休闲度假区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体验海西第一跳（蹦极），采摘清甜可口的枇杷，感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平米大草坪的壮观】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连江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江南乡梅洋村→琯头镇长门村→赶海一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牛头山休闲渔业基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渔家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徜徉梅花的海洋，游览长门炮台，欣赏闽江风光，体验渔民赶海】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福清市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海口镇弥勒岩→龙江古桥→南岭大姆山（食菜厝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看石刻弥勒佛像，漫步龙江古桥，看波涛滚滚，游食菜厝，爬大姆山草原】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多彩田园乡土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永泰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春光村→月洲村（大喜村）→百漈沟景区→嵩口古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看独具特色千年古榕，赏千亩茉莉花；逛千年古镇，品状元文化，看天坑彩虹瀑布】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闽侯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洋里乡梧溪村→小箬乡尚锦村九仙岩→小箬乡大坂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绿色的瀑布——佛手瓜藤蔓，小箬乡——历史文化古迹、特色民俗文化，金鱼产业园】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连江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丹阳镇坂顶村→新洋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松岭村→东湖镇天竹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到坂顶村三落厝古民居度假，到贝里蟹谷爬爬山踏踏水，到生态葡萄庄园采摘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到天竹村体验畲族风情与舌尖上的“仙宿”】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诗意民宿风情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晋安区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二日游：福州→寿山乡九峰村→九峰村内或岭头街→大阪村鹏飞农场、西洋村或寿山村中国寿山石馆、古矿洞景区→江南竹村几何坞民宿或皇帝洞状元酒店→日溪乡梓山村及皇帝洞景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感受浓厚乡土气息，看双溪交汇，品农家土特产，览寿山石博物馆，住清幽民宿】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闽侯县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二日游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福州→闽侯白沙镇孔元村→井下村→江氏古民居→夜宿朝阳农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朝阳农场→汤院温泉→返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看山清水秀，四季花开；采摘水果花茶，享受闲适宁静的好去处】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闽乡茶禅寻味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闽侯县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大湖乡马岚山杜鹃花→大湖乡马墘村牡丹花→雪峰寺礼佛祈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赏漫山遍野的杜鹃花和牡丹花，游千年古刹雪峰寺】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连江县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一日游：福州→东湖镇天竹村→长龙镇建庄村→长龙镇畲族风情园→千年古寺广应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炉峰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特色：感受畲族风情，畅玩原生态果园，看千年古寺和万亩茶园】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遗匠心体验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罗源县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日游：福州→罗源湾海洋世界旅游区→八井畲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畅玩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级旅游景区，领略畲族风情，游览畲族历史记忆馆、畲族技艺传承馆和畲风畲艺文创馆】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仓山区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半日游：福州→烟台山历史风貌区→林浦古村→螺洲古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【特色：游览历史建筑群与历史文化名村林浦、名镇螺洲，感受历史与现代的时空转换，传承浓厚的诗书文化】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dcterms:modified xsi:type="dcterms:W3CDTF">2020-05-08T09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