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福州市乡村旅游精品示范点</w:t>
      </w:r>
    </w:p>
    <w:tbl>
      <w:tblPr>
        <w:tblW w:w="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86"/>
        <w:gridCol w:w="1752"/>
      </w:tblGrid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（市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区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青山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乐区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洲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永泰县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溪口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永泰县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后垅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闽清县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湖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罗源县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竹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连江县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洋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连江县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坂顶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连江县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相思岭农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清市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喜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永泰县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春光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永泰县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120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Y</dc:creator>
  <dc:description/>
  <dc:language>en-US</dc:language>
  <cp:lastModifiedBy>王苏婷</cp:lastModifiedBy>
  <dcterms:modified xsi:type="dcterms:W3CDTF">2020-05-08T09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