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13"/>
        <w:gridCol w:w="4457"/>
      </w:tblGrid>
      <w:tr>
        <w:trPr>
          <w:trHeight w:val="1984" w:hRule="exact"/>
          <w:cantSplit w:val="true"/>
        </w:trPr>
        <w:tc>
          <w:tcPr>
            <w:tcW w:w="448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left"/>
              <w:textAlignment w:val="baseline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  <w:del w:id="1" w:author="王苏婷" w:date="2025-04-03T17:31:00Z"/>
              </w:rPr>
            </w:pPr>
            <w:del w:id="0" w:author="王苏婷" w:date="2025-04-03T17:31:00Z">
              <w:r>
                <w:rPr>
                  <w:rFonts w:eastAsia="仿宋_GB2312"/>
                  <w:spacing w:val="-6"/>
                  <w:kern w:val="2"/>
                  <w:sz w:val="32"/>
                  <w:lang w:val="en-US" w:eastAsia="zh-CN"/>
                </w:rPr>
                <w:delText xml:space="preserve">  </w:delText>
              </w:r>
            </w:del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  <w:del w:id="3" w:author="王苏婷" w:date="2025-04-03T17:31:00Z"/>
              </w:rPr>
            </w:pPr>
            <w:del w:id="2" w:author="王苏婷" w:date="2025-04-03T17:31:00Z">
              <w:r>
                <w:rPr>
                  <w:rFonts w:eastAsia="仿宋_GB2312"/>
                  <w:spacing w:val="-6"/>
                  <w:kern w:val="2"/>
                  <w:sz w:val="32"/>
                  <w:lang w:val="en-US" w:eastAsia="zh-CN"/>
                </w:rPr>
              </w:r>
            </w:del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spacing w:val="-6"/>
                <w:kern w:val="2"/>
                <w:sz w:val="32"/>
                <w:lang w:val="en-US" w:eastAsia="zh-CN"/>
              </w:rPr>
            </w:pPr>
            <w:del w:id="4" w:author="王苏婷" w:date="2025-04-03T17:31:00Z">
              <w:r>
                <w:rPr>
                  <w:rFonts w:eastAsia="仿宋_GB2312"/>
                  <w:spacing w:val="-6"/>
                  <w:kern w:val="2"/>
                  <w:sz w:val="32"/>
                  <w:lang w:val="en-US" w:eastAsia="zh-CN"/>
                </w:rPr>
                <w:delText xml:space="preserve">   </w:delText>
              </w:r>
            </w:del>
          </w:p>
        </w:tc>
      </w:tr>
      <w:tr>
        <w:trPr>
          <w:trHeight w:val="1135" w:hRule="atLeast"/>
          <w:cantSplit w:val="true"/>
        </w:trPr>
        <w:tc>
          <w:tcPr>
            <w:tcW w:w="89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方正小标宋_GBK" w:cs="方正小标宋_GBK"/>
                <w:b/>
                <w:b/>
                <w:vanish/>
                <w:color w:val="FF0000"/>
                <w:sz w:val="84"/>
              </w:rPr>
            </w:pPr>
            <w:del w:id="5" w:author="王苏婷" w:date="2025-04-03T17:31:00Z">
              <w:r>
                <w:rPr>
                  <w:rFonts w:ascii="方正小标宋简体" w:hAnsi="方正小标宋简体" w:eastAsia="方正小标宋简体"/>
                  <w:vanish w:val="false"/>
                  <w:color w:val="FF0000"/>
                  <w:spacing w:val="11"/>
                  <w:w w:val="76"/>
                  <w:kern w:val="0"/>
                  <w:sz w:val="92"/>
                  <w:szCs w:val="92"/>
                </w:rPr>
                <w:delText>福州市</w:delText>
              </w:r>
            </w:del>
            <w:del w:id="6" w:author="王苏婷" w:date="2025-04-03T17:31:00Z">
              <w:r>
                <w:rPr>
                  <w:rFonts w:ascii="方正小标宋简体" w:hAnsi="方正小标宋简体" w:eastAsia="方正小标宋简体"/>
                  <w:vanish w:val="false"/>
                  <w:color w:val="FF0000"/>
                  <w:spacing w:val="11"/>
                  <w:w w:val="76"/>
                  <w:kern w:val="0"/>
                  <w:sz w:val="92"/>
                  <w:szCs w:val="92"/>
                  <w:lang w:eastAsia="zh-CN"/>
                </w:rPr>
                <w:delText>文化和旅游局文件</w:delText>
              </w:r>
            </w:del>
          </w:p>
        </w:tc>
      </w:tr>
      <w:tr>
        <w:trPr>
          <w:trHeight w:val="560" w:hRule="atLeast"/>
          <w:cantSplit w:val="true"/>
        </w:trPr>
        <w:tc>
          <w:tcPr>
            <w:tcW w:w="89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方正小标宋_GBK" w:hAnsi="方正小标宋_GBK" w:eastAsia="仿宋_GB2312" w:cs="方正小标宋_GBK"/>
                <w:b/>
                <w:b/>
                <w:vanish/>
                <w:color w:val="FF0000"/>
                <w:spacing w:val="-6"/>
                <w:kern w:val="2"/>
                <w:sz w:val="32"/>
                <w:lang w:val="en-US" w:eastAsia="zh-CN"/>
              </w:rPr>
            </w:pPr>
            <w:r>
              <w:rPr>
                <w:rFonts w:eastAsia="仿宋_GB2312" w:cs="方正小标宋_GBK" w:ascii="方正小标宋_GBK" w:hAnsi="方正小标宋_GBK"/>
                <w:b/>
                <w:vanish/>
                <w:color w:val="FF0000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-6"/>
                <w:kern w:val="2"/>
                <w:sz w:val="32"/>
                <w:lang w:val="en-US" w:eastAsia="zh-CN"/>
                <w:del w:id="8" w:author="王苏婷" w:date="2025-04-03T17:31:00Z"/>
              </w:rPr>
            </w:pPr>
            <w:del w:id="7" w:author="王苏婷" w:date="2025-04-03T17:31:00Z">
              <w:r>
                <w:rPr>
                  <w:rFonts w:eastAsia="仿宋_GB2312"/>
                  <w:spacing w:val="-6"/>
                  <w:kern w:val="2"/>
                  <w:sz w:val="32"/>
                  <w:lang w:val="en-US" w:eastAsia="zh-CN"/>
                </w:rPr>
              </w:r>
            </w:del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32"/>
                <w:lang w:val="en-US" w:eastAsia="zh-CN"/>
              </w:rPr>
            </w:pPr>
            <w:del w:id="9" w:author="王苏婷" w:date="2025-04-03T17:31:00Z">
              <w:bookmarkStart w:id="0" w:name="文件字号"/>
              <w:bookmarkEnd w:id="0"/>
              <w:r>
                <w:rPr>
                  <w:rFonts w:cs="仿宋_GB2312"/>
                  <w:color w:val="000000"/>
                  <w:szCs w:val="32"/>
                  <w:lang w:eastAsia="zh-CN"/>
                </w:rPr>
                <w:delText>榕文旅综</w:delText>
              </w:r>
            </w:del>
            <w:del w:id="10" w:author="王苏婷" w:date="2025-04-03T17:31:00Z">
              <w:r>
                <w:rPr>
                  <w:rFonts w:ascii="仿宋_GB2312" w:hAnsi="仿宋_GB2312" w:cs="仿宋_GB2312"/>
                  <w:color w:val="000000"/>
                  <w:szCs w:val="32"/>
                </w:rPr>
                <w:delText>〔</w:delText>
              </w:r>
            </w:del>
            <w:del w:id="11" w:author="王苏婷" w:date="2025-04-03T17:31:00Z">
              <w:r>
                <w:rPr>
                  <w:rFonts w:cs="仿宋_GB2312"/>
                  <w:color w:val="000000"/>
                  <w:szCs w:val="32"/>
                  <w:lang w:eastAsia="zh-CN"/>
                </w:rPr>
                <w:delText>2025</w:delText>
              </w:r>
            </w:del>
            <w:del w:id="12" w:author="王苏婷" w:date="2025-04-03T17:31:00Z">
              <w:r>
                <w:rPr>
                  <w:rFonts w:ascii="仿宋_GB2312" w:hAnsi="仿宋_GB2312" w:cs="仿宋_GB2312"/>
                  <w:color w:val="000000"/>
                  <w:szCs w:val="32"/>
                </w:rPr>
                <w:delText>〕</w:delText>
              </w:r>
            </w:del>
            <w:del w:id="13" w:author="王苏婷" w:date="2025-04-03T17:31:00Z">
              <w:r>
                <w:rPr>
                  <w:rFonts w:cs="仿宋_GB2312"/>
                  <w:color w:val="000000"/>
                  <w:szCs w:val="32"/>
                  <w:lang w:eastAsia="zh-CN"/>
                </w:rPr>
                <w:delText>15</w:delText>
              </w:r>
            </w:del>
            <w:del w:id="14" w:author="王苏婷" w:date="2025-04-03T17:31:00Z">
              <w:r>
                <w:rPr>
                  <w:rFonts w:ascii="仿宋_GB2312" w:hAnsi="仿宋_GB2312" w:cs="仿宋_GB2312"/>
                  <w:color w:val="000000"/>
                  <w:szCs w:val="32"/>
                </w:rPr>
                <w:delText>号</w:delText>
              </w:r>
            </w:del>
          </w:p>
        </w:tc>
      </w:tr>
      <w:tr>
        <w:trPr>
          <w:trHeight w:val="155" w:hRule="exact"/>
          <w:cantSplit w:val="true"/>
        </w:trPr>
        <w:tc>
          <w:tcPr>
            <w:tcW w:w="8939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" w:hAnsi="方正仿宋_GBK" w:eastAsia="仿宋_GB2312" w:cs="方正仿宋_GBK"/>
                <w:b/>
                <w:b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方正仿宋_GBK" w:ascii="方正仿宋_GBK" w:hAnsi="方正仿宋_GBK"/>
                <w:b/>
                <w:spacing w:val="0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40;华光中圆_CNKI" w:hAnsi="40;华光中圆_CNKI" w:eastAsia="方正小标宋_GBK" w:cs="40;华光中圆_CNKI"/>
                <w:b w:val="false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_GBK" w:cs="40;华光中圆_CNKI" w:ascii="40;华光中圆_CNKI" w:hAnsi="40;华光中圆_CNKI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40;华光中圆_CNKI" w:hAnsi="40;华光中圆_CNKI" w:eastAsia="方正小标宋_GBK" w:cs="40;华光中圆_CNKI"/>
                <w:b w:val="false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_GBK" w:cs="40;华光中圆_CNKI" w:ascii="40;华光中圆_CNKI" w:hAnsi="40;华光中圆_CNKI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40;华光中圆_CNKI" w:hAnsi="40;华光中圆_CNKI" w:eastAsia="方正小标宋_GBK" w:cs="Times New Roman"/>
                <w:b w:val="false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  <w:del w:id="19" w:author="王苏婷" w:date="2025-04-03T17:31:00Z"/>
              </w:rPr>
            </w:pPr>
            <w:del w:id="15" w:author="王苏婷" w:date="2025-04-03T17:31:00Z">
              <w:bookmarkStart w:id="1" w:name="标题"/>
              <w:bookmarkEnd w:id="1"/>
              <w:r>
                <w:rPr>
                  <w:rFonts w:ascii="40;华光中圆_CNKI" w:hAnsi="40;华光中圆_CNKI" w:cs="40;华光中圆_CNKI" w:eastAsia="方正小标宋_GBK"/>
                  <w:b w:val="false"/>
                  <w:vanish w:val="false"/>
                  <w:color w:val="000000"/>
                  <w:spacing w:val="0"/>
                  <w:w w:val="100"/>
                  <w:kern w:val="2"/>
                  <w:position w:val="0"/>
                  <w:sz w:val="44"/>
                  <w:sz w:val="44"/>
                  <w:vertAlign w:val="baseline"/>
                  <w:lang w:val="en-US" w:eastAsia="zh-CN"/>
                </w:rPr>
                <w:delText>福州市文化和旅游局</w:delText>
              </w:r>
            </w:del>
            <w:del w:id="16" w:author="王苏婷" w:date="2025-04-03T17:31:00Z">
              <w:r>
                <w:rPr>
                  <w:rFonts w:ascii="40;华光中圆_CNKI" w:hAnsi="40;华光中圆_CNKI" w:cs="Times New Roman" w:eastAsia="方正小标宋_GBK"/>
                  <w:b w:val="false"/>
                  <w:vanish w:val="false"/>
                  <w:color w:val="000000"/>
                  <w:spacing w:val="0"/>
                  <w:w w:val="100"/>
                  <w:kern w:val="2"/>
                  <w:position w:val="0"/>
                  <w:sz w:val="44"/>
                  <w:sz w:val="44"/>
                  <w:vertAlign w:val="baseline"/>
                  <w:lang w:val="en-US" w:eastAsia="zh-CN"/>
                </w:rPr>
                <w:delText>关于举办</w:delText>
              </w:r>
            </w:del>
            <w:del w:id="17" w:author="王苏婷" w:date="2025-04-03T17:31:00Z">
              <w:r>
                <w:rPr>
                  <w:rFonts w:eastAsia="方正小标宋_GBK" w:cs="方正小标宋_GBK" w:ascii="方正小标宋_GBK" w:hAnsi="方正小标宋_GBK"/>
                  <w:b w:val="false"/>
                  <w:vanish w:val="false"/>
                  <w:color w:val="000000"/>
                  <w:spacing w:val="0"/>
                  <w:w w:val="100"/>
                  <w:kern w:val="2"/>
                  <w:position w:val="0"/>
                  <w:sz w:val="44"/>
                  <w:sz w:val="44"/>
                  <w:vertAlign w:val="baseline"/>
                  <w:lang w:val="en-US" w:eastAsia="zh-CN"/>
                </w:rPr>
                <w:delText>2025</w:delText>
              </w:r>
            </w:del>
            <w:del w:id="18" w:author="王苏婷" w:date="2025-04-03T17:31:00Z">
              <w:r>
                <w:rPr>
                  <w:rFonts w:ascii="40;华光中圆_CNKI" w:hAnsi="40;华光中圆_CNKI" w:cs="Times New Roman" w:eastAsia="方正小标宋_GBK"/>
                  <w:b w:val="false"/>
                  <w:vanish w:val="false"/>
                  <w:color w:val="000000"/>
                  <w:spacing w:val="0"/>
                  <w:w w:val="100"/>
                  <w:kern w:val="2"/>
                  <w:position w:val="0"/>
                  <w:sz w:val="44"/>
                  <w:sz w:val="44"/>
                  <w:vertAlign w:val="baseline"/>
                  <w:lang w:val="en-US" w:eastAsia="zh-CN"/>
                </w:rPr>
                <w:delText>年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40;华光中圆_CNKI" w:hAnsi="40;华光中圆_CNKI" w:eastAsia="方正小标宋_GBK" w:cs="40;华光中圆_CNKI"/>
                <w:b w:val="false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  <w:del w:id="21" w:author="王苏婷" w:date="2025-04-03T17:31:00Z"/>
              </w:rPr>
            </w:pPr>
            <w:del w:id="20" w:author="王苏婷" w:date="2025-04-03T17:31:00Z">
              <w:r>
                <w:rPr>
                  <w:rFonts w:ascii="40;华光中圆_CNKI" w:hAnsi="40;华光中圆_CNKI" w:cs="40;华光中圆_CNKI" w:eastAsia="方正小标宋_GBK"/>
                  <w:b w:val="false"/>
                  <w:vanish w:val="false"/>
                  <w:color w:val="000000"/>
                  <w:spacing w:val="0"/>
                  <w:w w:val="100"/>
                  <w:kern w:val="2"/>
                  <w:position w:val="0"/>
                  <w:sz w:val="44"/>
                  <w:sz w:val="44"/>
                  <w:vertAlign w:val="baseline"/>
                  <w:lang w:val="en-US" w:eastAsia="zh-CN"/>
                </w:rPr>
                <w:delText>福州市现实题材小戏、小品和曲艺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center"/>
              <w:textAlignment w:val="baseline"/>
              <w:rPr>
                <w:rFonts w:ascii="40;华光中圆_CNKI" w:hAnsi="40;华光中圆_CNKI" w:eastAsia="方正小标宋_GBK" w:cs="40;华光中圆_CNKI"/>
                <w:b w:val="false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del w:id="22" w:author="王苏婷" w:date="2025-04-03T17:31:00Z">
              <w:r>
                <w:rPr>
                  <w:rFonts w:ascii="40;华光中圆_CNKI" w:hAnsi="40;华光中圆_CNKI" w:cs="40;华光中圆_CNKI" w:eastAsia="方正小标宋_GBK"/>
                  <w:b w:val="false"/>
                  <w:vanish w:val="false"/>
                  <w:color w:val="000000"/>
                  <w:spacing w:val="0"/>
                  <w:w w:val="100"/>
                  <w:kern w:val="2"/>
                  <w:position w:val="0"/>
                  <w:sz w:val="44"/>
                  <w:sz w:val="44"/>
                  <w:vertAlign w:val="baseline"/>
                  <w:lang w:val="en-US" w:eastAsia="zh-CN"/>
                </w:rPr>
                <w:delText>文本征文的通知</w:delText>
              </w:r>
            </w:del>
          </w:p>
        </w:tc>
      </w:tr>
      <w:tr>
        <w:trPr>
          <w:trHeight w:val="544" w:hRule="atLeast"/>
          <w:cantSplit w:val="true"/>
        </w:trPr>
        <w:tc>
          <w:tcPr>
            <w:tcW w:w="89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600" w:before="0" w:after="0"/>
              <w:ind w:left="0" w:right="0" w:hanging="0"/>
              <w:jc w:val="both"/>
              <w:textAlignment w:val="baseline"/>
              <w:rPr>
                <w:rFonts w:ascii="40;华光中圆_CNKI" w:hAnsi="40;华光中圆_CNKI" w:eastAsia="方正小标宋_GBK" w:cs="40;华光中圆_CNKI"/>
                <w:b w:val="false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_GBK" w:cs="40;华光中圆_CNKI" w:ascii="40;华光中圆_CNKI" w:hAnsi="40;华光中圆_CNKI"/>
                <w:b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lang w:eastAsia="zh-CN"/>
          <w:del w:id="25" w:author="王苏婷" w:date="2025-04-03T17:31:00Z"/>
        </w:rPr>
      </w:pPr>
      <w:del w:id="23" w:author="王苏婷" w:date="2025-04-03T17:31:00Z">
        <w:bookmarkStart w:id="2" w:name="主送"/>
        <w:bookmarkEnd w:id="2"/>
        <w:r>
          <w:rPr>
            <w:lang w:eastAsia="zh-CN"/>
          </w:rPr>
          <w:delText>各县（市）区文体旅局、福州高新区文旅局、市属各艺术院团</w:delText>
        </w:r>
      </w:del>
      <w:del w:id="24" w:author="王苏婷" w:date="2025-04-03T17:31:00Z">
        <w:r>
          <w:rPr>
            <w:rFonts w:ascii="仿宋_GB2312" w:hAnsi="仿宋_GB2312" w:cs="仿宋_GB231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  <w:del w:id="28" w:author="王苏婷" w:date="2025-04-03T17:31:00Z"/>
        </w:rPr>
      </w:pPr>
      <w:del w:id="26" w:author="王苏婷" w:date="2025-04-03T17:31:00Z">
        <w:bookmarkStart w:id="3" w:name="BodyStart"/>
        <w:bookmarkEnd w:id="3"/>
        <w:r>
          <w:rPr>
            <w:rFonts w:ascii="仿宋_GB2312" w:hAnsi="仿宋_GB2312" w:cs="仿宋_GB2312"/>
            <w:color w:val="000000"/>
            <w:sz w:val="32"/>
            <w:szCs w:val="22"/>
            <w:lang w:val="zh-CN"/>
          </w:rPr>
          <w:delText>为深入贯彻落实习近平新时代中国特色社会主义思想，全面落实习近平文化思想，扎实推进“春种空间”计划，加强我市戏剧、曲艺创作人才队伍建设，创作出更多满足人民文化需求和增强人民精神力量的优秀作品，彰显闽都文化魅力，推动我市文艺繁荣发展，我局拟面向全国开展现实题材小戏、小品和曲艺文本征文活动，现将有关事项通知如下：</w:delText>
        </w:r>
      </w:del>
      <w:del w:id="27" w:author="王苏婷" w:date="2025-04-03T17:31:00Z">
        <w:r>
          <w:rPr>
            <w:rFonts w:ascii="仿宋_GB2312" w:hAnsi="仿宋_GB2312" w:cs="仿宋_GB2312"/>
            <w:color w:val="000000"/>
            <w:sz w:val="32"/>
            <w:szCs w:val="22"/>
            <w:lang w:val="en-US"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黑体" w:hAnsi="黑体" w:eastAsia="黑体" w:cs="黑体"/>
          <w:color w:val="000000"/>
          <w:sz w:val="32"/>
          <w:lang w:val="zh-CN"/>
          <w:del w:id="30" w:author="王苏婷" w:date="2025-04-03T17:31:00Z"/>
        </w:rPr>
      </w:pPr>
      <w:del w:id="29" w:author="王苏婷" w:date="2025-04-03T17:31:00Z">
        <w:r>
          <w:rPr>
            <w:rFonts w:ascii="黑体" w:hAnsi="黑体" w:cs="黑体" w:eastAsia="黑体"/>
            <w:color w:val="000000"/>
            <w:sz w:val="32"/>
            <w:lang w:val="zh-CN"/>
          </w:rPr>
          <w:delText>一、主承办单位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  <w:del w:id="33" w:author="王苏婷" w:date="2025-04-03T17:31:00Z"/>
        </w:rPr>
      </w:pPr>
      <w:del w:id="31" w:author="王苏婷" w:date="2025-04-03T17:31:00Z">
        <w:r>
          <w:rPr>
            <w:rFonts w:ascii="仿宋_GB2312" w:hAnsi="仿宋_GB2312" w:cs="仿宋_GB2312"/>
            <w:b/>
            <w:bCs/>
            <w:color w:val="000000"/>
            <w:sz w:val="32"/>
            <w:lang w:val="zh-CN"/>
          </w:rPr>
          <w:delText>主办单位：</w:delText>
        </w:r>
      </w:del>
      <w:del w:id="32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福州市文化和旅游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  <w:del w:id="36" w:author="王苏婷" w:date="2025-04-03T17:31:00Z"/>
        </w:rPr>
      </w:pPr>
      <w:del w:id="34" w:author="王苏婷" w:date="2025-04-03T17:31:00Z">
        <w:r>
          <w:rPr>
            <w:rFonts w:ascii="仿宋_GB2312" w:hAnsi="仿宋_GB2312" w:cs="仿宋_GB2312"/>
            <w:b/>
            <w:bCs/>
            <w:color w:val="000000"/>
            <w:sz w:val="32"/>
            <w:lang w:val="zh-CN"/>
          </w:rPr>
          <w:delText>承办单位：</w:delText>
        </w:r>
      </w:del>
      <w:del w:id="35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福州市艺术创作研究中心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黑体" w:hAnsi="黑体" w:eastAsia="黑体" w:cs="黑体"/>
          <w:color w:val="000000"/>
          <w:sz w:val="32"/>
          <w:lang w:val="zh-CN"/>
          <w:del w:id="38" w:author="王苏婷" w:date="2025-04-03T17:31:00Z"/>
        </w:rPr>
      </w:pPr>
      <w:del w:id="37" w:author="王苏婷" w:date="2025-04-03T17:31:00Z">
        <w:r>
          <w:rPr>
            <w:rFonts w:ascii="黑体" w:hAnsi="黑体" w:cs="黑体" w:eastAsia="黑体"/>
            <w:color w:val="000000"/>
            <w:sz w:val="32"/>
            <w:lang w:val="zh-CN"/>
          </w:rPr>
          <w:delText>二、征文时间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  <w:del w:id="47" w:author="王苏婷" w:date="2025-04-03T17:31:00Z"/>
        </w:rPr>
      </w:pPr>
      <w:del w:id="39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即日起开始，至</w:delText>
        </w:r>
      </w:del>
      <w:del w:id="40" w:author="王苏婷" w:date="2025-04-03T17:31:00Z">
        <w:r>
          <w:rPr>
            <w:rFonts w:eastAsia="仿宋_GB2312" w:cs="仿宋_GB2312"/>
            <w:color w:val="000000"/>
            <w:sz w:val="32"/>
            <w:lang w:val="zh-CN"/>
          </w:rPr>
          <w:delText>2</w:delText>
        </w:r>
      </w:del>
      <w:del w:id="41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025</w:delText>
        </w:r>
      </w:del>
      <w:del w:id="42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年</w:delText>
        </w:r>
      </w:del>
      <w:del w:id="43" w:author="王苏婷" w:date="2025-04-03T17:31:00Z">
        <w:r>
          <w:rPr>
            <w:rFonts w:eastAsia="仿宋_GB2312" w:cs="仿宋_GB2312"/>
            <w:color w:val="000000"/>
            <w:sz w:val="32"/>
            <w:lang w:val="zh-CN"/>
          </w:rPr>
          <w:delText>8</w:delText>
        </w:r>
      </w:del>
      <w:del w:id="44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月</w:delText>
        </w:r>
      </w:del>
      <w:del w:id="45" w:author="王苏婷" w:date="2025-04-03T17:31:00Z">
        <w:r>
          <w:rPr>
            <w:rFonts w:eastAsia="仿宋_GB2312" w:cs="仿宋_GB2312"/>
            <w:color w:val="000000"/>
            <w:sz w:val="32"/>
            <w:lang w:val="zh-CN"/>
          </w:rPr>
          <w:delText>30</w:delText>
        </w:r>
      </w:del>
      <w:del w:id="46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日截止（以应征作品发送邮件时间为准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  <w:del w:id="50" w:author="王苏婷" w:date="2025-04-03T17:31:00Z"/>
        </w:rPr>
      </w:pPr>
      <w:del w:id="48" w:author="王苏婷" w:date="2025-04-03T17:31:00Z">
        <w:r>
          <w:rPr>
            <w:rFonts w:ascii="黑体" w:hAnsi="黑体" w:cs="黑体" w:eastAsia="黑体"/>
            <w:color w:val="000000"/>
            <w:sz w:val="32"/>
            <w:lang w:val="zh-CN"/>
          </w:rPr>
          <w:delText>三、征文</w:delText>
        </w:r>
      </w:del>
      <w:del w:id="49" w:author="王苏婷" w:date="2025-04-03T17:31:00Z">
        <w:r>
          <w:rPr>
            <w:rFonts w:ascii="黑体" w:hAnsi="黑体" w:cs="黑体" w:eastAsia="黑体"/>
            <w:color w:val="000000"/>
            <w:sz w:val="32"/>
            <w:lang w:val="zh-CN" w:eastAsia="zh-CN"/>
          </w:rPr>
          <w:delText>内容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  <w:del w:id="60" w:author="王苏婷" w:date="2025-04-03T17:31:00Z"/>
        </w:rPr>
      </w:pPr>
      <w:del w:id="51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本次征文作品要求以习近平新时代中国特色社会主义思想为指导，坚持以人民为中心的创作导向，坚持“二为”方向、“双百”方针，</w:delText>
        </w:r>
      </w:del>
      <w:del w:id="52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 w:eastAsia="zh-CN"/>
          </w:rPr>
          <w:delText>积极向上、传递正能量，符合时代要求，</w:delText>
        </w:r>
      </w:del>
      <w:del w:id="53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紧扣纪念中国人民抗日战争暨世界反法斯西战争胜利</w:delText>
        </w:r>
      </w:del>
      <w:del w:id="54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80</w:delText>
        </w:r>
      </w:del>
      <w:del w:id="55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周年、林则徐诞辰</w:delText>
        </w:r>
      </w:del>
      <w:del w:id="56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240</w:delText>
        </w:r>
      </w:del>
      <w:del w:id="57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周年、</w:delText>
        </w:r>
      </w:del>
      <w:del w:id="58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 w:eastAsia="zh-CN"/>
          </w:rPr>
          <w:delText>闽都文化、“福”文化、中华优秀传统文化、廉政勤政、乡村振兴、移风易俗、文旅融合等时代主题、社会热点、人情冷暖和文旅工作重点，</w:delText>
        </w:r>
      </w:del>
      <w:del w:id="59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以讲好福州故事为着力点，反映福州在经济、政治、文化、社会、生态文明等领域取得的巨大进步，表现广大人民群众的美好生活，颂扬建设新福州工作中涌现出的感人事迹和先进典型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  <w:del w:id="62" w:author="王苏婷" w:date="2025-04-03T17:31:00Z"/>
        </w:rPr>
      </w:pPr>
      <w:del w:id="61" w:author="王苏婷" w:date="2025-04-03T17:31:00Z">
        <w:r>
          <w:rPr>
            <w:rFonts w:ascii="黑体" w:hAnsi="黑体" w:cs="黑体" w:eastAsia="黑体"/>
            <w:color w:val="000000"/>
            <w:sz w:val="32"/>
            <w:lang w:val="zh-CN"/>
          </w:rPr>
          <w:delText>四、征文要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  <w:del w:id="67" w:author="王苏婷" w:date="2025-04-03T17:31:00Z"/>
        </w:rPr>
      </w:pPr>
      <w:del w:id="63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1.</w:delText>
        </w:r>
      </w:del>
      <w:del w:id="64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本次征文艺术类型为小戏、小品、相声、快板、福州评话、福州伬艺等，作品长短不限。投稿作品须</w:delText>
        </w:r>
      </w:del>
      <w:del w:id="65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 w:eastAsia="zh-CN"/>
          </w:rPr>
          <w:delText>坚持正确政治</w:delText>
        </w:r>
      </w:del>
      <w:del w:id="66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导向，坚守意识形态阵地，弘扬社会主义核心价值观，契合新时代思想观念、精神面貌、文明风尚、行为规范，具有较高的艺术品位、艺术个性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zh-CN"/>
          <w:del w:id="77" w:author="王苏婷" w:date="2025-04-03T17:31:00Z"/>
        </w:rPr>
      </w:pPr>
      <w:del w:id="68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2</w:delText>
        </w:r>
      </w:del>
      <w:del w:id="69" w:author="王苏婷" w:date="2025-04-03T17:31:00Z">
        <w:r>
          <w:rPr>
            <w:rFonts w:eastAsia="仿宋_GB2312" w:cs="仿宋_GB2312"/>
            <w:color w:val="000000"/>
            <w:sz w:val="32"/>
            <w:lang w:val="zh-CN"/>
          </w:rPr>
          <w:delText>.</w:delText>
        </w:r>
      </w:del>
      <w:del w:id="70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本次征文仅限原创、新创作品。未发表、未曾投入演出且未参加过各类赛事、未转让版权的均可报名，已发表、演出或参加过各类比赛的作品须经重大修改并得到明显提高（投稿时附原创文本）方可参加。除特邀约稿，每位作者最多可提交</w:delText>
        </w:r>
      </w:del>
      <w:del w:id="71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1</w:delText>
        </w:r>
      </w:del>
      <w:del w:id="72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部作品，</w:delText>
        </w:r>
      </w:del>
      <w:del w:id="73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联合创作作品作者最多不超过</w:delText>
        </w:r>
      </w:del>
      <w:del w:id="74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3</w:delText>
        </w:r>
      </w:del>
      <w:del w:id="75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人</w:delText>
        </w:r>
      </w:del>
      <w:del w:id="76" w:author="王苏婷" w:date="2025-04-03T17:31:00Z">
        <w:r>
          <w:rPr>
            <w:rFonts w:ascii="仿宋_GB2312" w:hAnsi="仿宋_GB2312" w:cs="仿宋_GB2312"/>
            <w:color w:val="000000"/>
            <w:sz w:val="32"/>
            <w:lang w:val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80" w:author="王苏婷" w:date="2025-04-03T17:31:00Z"/>
        </w:rPr>
      </w:pPr>
      <w:del w:id="78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3.</w:delText>
        </w:r>
      </w:del>
      <w:del w:id="79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作者对所投稿件应拥有独立、完整的著作权，不能侵犯任何第三方著作权、名誉权等知识产权或专有权利，如出现剽窃抄袭、版权纠纷和侵权行为，所有责任与后果由报送单位与作者自负。本次征稿与评奖期间，应征稿件不得一稿多投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  <w:del w:id="82" w:author="王苏婷" w:date="2025-04-03T17:31:00Z"/>
        </w:rPr>
      </w:pPr>
      <w:del w:id="81" w:author="王苏婷" w:date="2025-04-03T17:31:00Z">
        <w:r>
          <w:rPr>
            <w:rFonts w:ascii="黑体" w:hAnsi="黑体" w:cs="黑体" w:eastAsia="黑体"/>
            <w:color w:val="000000"/>
            <w:sz w:val="32"/>
            <w:lang w:val="en-US" w:eastAsia="zh-CN"/>
          </w:rPr>
          <w:delText>五、评选奖励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84" w:author="王苏婷" w:date="2025-04-03T17:31:00Z"/>
        </w:rPr>
      </w:pPr>
      <w:del w:id="83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征集到的作品将由我局统一组织专家研讨、评审，评选出若干不同档次的优秀作品，颁发扶持资金与证书。获得扶持的作品若结集出版，不再另计稿酬。入选的优秀作品若由相关艺术院团采用排演，稿酬由院团与作者自行协商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  <w:del w:id="86" w:author="王苏婷" w:date="2025-04-03T17:31:00Z"/>
        </w:rPr>
      </w:pPr>
      <w:del w:id="85" w:author="王苏婷" w:date="2025-04-03T17:31:00Z">
        <w:r>
          <w:rPr>
            <w:rFonts w:ascii="黑体" w:hAnsi="黑体" w:cs="黑体" w:eastAsia="黑体"/>
            <w:color w:val="000000"/>
            <w:sz w:val="32"/>
            <w:lang w:val="en-US" w:eastAsia="zh-CN"/>
          </w:rPr>
          <w:delText>六、投稿方式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98" w:author="王苏婷" w:date="2025-04-03T17:31:00Z"/>
        </w:rPr>
      </w:pPr>
      <w:del w:id="87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本次征文稿件一律采用电子稿件投稿方式</w:delText>
        </w:r>
      </w:del>
      <w:del w:id="88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(</w:delText>
        </w:r>
      </w:del>
      <w:del w:id="89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随附报名表、版权承诺书扫描件、身份证扫描件</w:delText>
        </w:r>
      </w:del>
      <w:del w:id="90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)</w:delText>
        </w:r>
      </w:del>
      <w:del w:id="91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，投稿邮箱：</w:delText>
        </w:r>
      </w:del>
      <w:del w:id="92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fzsczkj@163.com</w:delText>
        </w:r>
      </w:del>
      <w:del w:id="93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（请注明“</w:delText>
        </w:r>
      </w:del>
      <w:del w:id="94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2025</w:delText>
        </w:r>
      </w:del>
      <w:del w:id="95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年福州市现实题材小戏、小品和曲艺文本征文”）。作品电子版文字要求：标题，宋体二号；正文，仿宋三号；段落为单倍行距。参赛作品须注明作者的真实姓名、工作单位、详细通讯地址、邮编和联系电话。联系人：钟毓，联系电话：</w:delText>
        </w:r>
      </w:del>
      <w:del w:id="96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0591-83162142</w:delText>
        </w:r>
      </w:del>
      <w:del w:id="97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00" w:author="王苏婷" w:date="2025-04-03T17:31:00Z"/>
        </w:rPr>
      </w:pPr>
      <w:del w:id="99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特此通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02" w:author="王苏婷" w:date="2025-04-03T17:31:00Z"/>
        </w:rPr>
      </w:pPr>
      <w:del w:id="101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　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36"/>
        <w:textAlignment w:val="baseline"/>
        <w:rPr>
          <w:rFonts w:cs="仿宋_GB2312"/>
          <w:color w:val="000000"/>
          <w:sz w:val="32"/>
          <w:lang w:val="en-US" w:eastAsia="zh-CN"/>
          <w:del w:id="107" w:author="王苏婷" w:date="2025-04-03T17:31:00Z"/>
        </w:rPr>
      </w:pPr>
      <w:del w:id="103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附件：</w:delText>
        </w:r>
      </w:del>
      <w:del w:id="104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1.2025</w:delText>
        </w:r>
      </w:del>
      <w:del w:id="105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年福州市现实题材小戏、小品和曲艺文本征文</w:delText>
        </w:r>
      </w:del>
      <w:del w:id="106" w:author="王苏婷" w:date="2025-04-03T17:31:00Z">
        <w:r>
          <w:rPr>
            <w:rFonts w:cs="仿宋_GB2312"/>
            <w:color w:val="000000"/>
            <w:sz w:val="32"/>
            <w:lang w:val="en-US" w:eastAsia="zh-CN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1908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09" w:author="王苏婷" w:date="2025-04-03T17:31:00Z"/>
        </w:rPr>
      </w:pPr>
      <w:del w:id="108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报名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13" w:author="王苏婷" w:date="2025-04-03T17:31:00Z"/>
        </w:rPr>
      </w:pPr>
      <w:del w:id="110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　　　</w:delText>
        </w:r>
      </w:del>
      <w:del w:id="111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  <w:delText>2.</w:delText>
        </w:r>
      </w:del>
      <w:del w:id="112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征文承诺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15" w:author="王苏婷" w:date="2025-04-03T17:31:00Z"/>
        </w:rPr>
      </w:pPr>
      <w:del w:id="114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17" w:author="王苏婷" w:date="2025-04-03T17:31:00Z"/>
        </w:rPr>
      </w:pPr>
      <w:del w:id="116" w:author="王苏婷" w:date="2025-04-03T17:31:00Z">
        <w:r>
          <w:rPr>
            <w:rFonts w:eastAsia="仿宋_GB2312" w:cs="仿宋_GB2312"/>
            <w:color w:val="000000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452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19" w:author="王苏婷" w:date="2025-04-03T17:31:00Z"/>
        </w:rPr>
      </w:pPr>
      <w:del w:id="118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　福州市文化和旅游局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36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27" w:author="王苏婷" w:date="2025-04-03T17:31:00Z"/>
        </w:rPr>
      </w:pPr>
      <w:del w:id="120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 xml:space="preserve">　                           </w:delText>
        </w:r>
      </w:del>
      <w:del w:id="121" w:author="王苏婷" w:date="2025-04-03T17:31:00Z">
        <w:r>
          <w:rPr>
            <w:rFonts w:eastAsia="仿宋_GB2312" w:cs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delText>2025</w:delText>
        </w:r>
      </w:del>
      <w:del w:id="122" w:author="王苏婷" w:date="2025-04-03T17:31:00Z">
        <w:r>
          <w:rPr>
            <w:rFonts w:ascii="仿宋_GB2312" w:hAnsi="仿宋_GB2312" w:cs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delText>年</w:delText>
        </w:r>
      </w:del>
      <w:del w:id="123" w:author="王苏婷" w:date="2025-04-03T17:31:00Z">
        <w:r>
          <w:rPr>
            <w:rFonts w:eastAsia="仿宋_GB2312" w:cs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delText>4</w:delText>
        </w:r>
      </w:del>
      <w:del w:id="124" w:author="王苏婷" w:date="2025-04-03T17:31:00Z">
        <w:r>
          <w:rPr>
            <w:rFonts w:ascii="仿宋_GB2312" w:hAnsi="仿宋_GB2312" w:cs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delText>月</w:delText>
        </w:r>
      </w:del>
      <w:del w:id="125" w:author="王苏婷" w:date="2025-04-03T17:31:00Z">
        <w:r>
          <w:rPr>
            <w:rFonts w:eastAsia="仿宋_GB2312" w:cs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delText>3</w:delText>
        </w:r>
      </w:del>
      <w:del w:id="126" w:author="王苏婷" w:date="2025-04-03T17:31:00Z">
        <w:r>
          <w:rPr>
            <w:rFonts w:ascii="仿宋_GB2312" w:hAnsi="仿宋_GB2312" w:cs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hanging="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lang w:val="en-US" w:eastAsia="zh-CN"/>
          <w:del w:id="129" w:author="王苏婷" w:date="2025-04-03T17:31:00Z"/>
        </w:rPr>
      </w:pPr>
      <w:del w:id="128" w:author="王苏婷" w:date="2025-04-03T17:31:00Z">
        <w:r>
          <w:rPr>
            <w:rFonts w:ascii="仿宋_GB2312" w:hAnsi="仿宋_GB2312" w:cs="仿宋_GB2312"/>
            <w:color w:val="000000"/>
            <w:sz w:val="32"/>
            <w:lang w:val="en-US" w:eastAsia="zh-CN"/>
          </w:rPr>
          <w:delText>（此件主动公开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2"/>
          <w:sz w:val="32"/>
          <w:lang w:val="en-US" w:eastAsia="zh-CN"/>
          <w:del w:id="131" w:author="王苏婷" w:date="2025-04-03T17:31:00Z"/>
        </w:rPr>
      </w:pPr>
      <w:del w:id="130" w:author="王苏婷" w:date="2025-04-03T17:31:00Z">
        <w:r>
          <w:rPr>
            <w:rFonts w:eastAsia="仿宋_GB2312" w:cs="仿宋_GB2312"/>
            <w:color w:val="000000"/>
            <w:spacing w:val="0"/>
            <w:kern w:val="2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right="0" w:firstLine="636"/>
        <w:jc w:val="both"/>
        <w:textAlignment w:val="baseline"/>
        <w:rPr>
          <w:rFonts w:ascii="仿宋_GB2312" w:hAnsi="仿宋_GB2312" w:eastAsia="仿宋_GB2312" w:cs="仿宋_GB2312"/>
          <w:spacing w:val="0"/>
          <w:kern w:val="2"/>
          <w:sz w:val="32"/>
          <w:lang w:val="en-US" w:eastAsia="zh-CN"/>
          <w:del w:id="133" w:author="王苏婷" w:date="2025-04-03T17:31:00Z"/>
        </w:rPr>
      </w:pPr>
      <w:del w:id="132" w:author="王苏婷" w:date="2025-04-03T17:31:00Z">
        <w:r>
          <w:rPr>
            <w:rFonts w:eastAsia="仿宋_GB2312" w:cs="仿宋_GB2312"/>
            <w:spacing w:val="0"/>
            <w:kern w:val="2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612"/>
        <w:textAlignment w:val="baseline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  <w:del w:id="135" w:author="王苏婷" w:date="2025-04-03T17:31:00Z"/>
        </w:rPr>
      </w:pPr>
      <w:del w:id="134" w:author="王苏婷" w:date="2025-04-03T17:31:00Z">
        <w:r>
          <w:rPr>
            <w:rFonts w:eastAsia="仿宋_GB2312" w:cs="仿宋_GB2312"/>
            <w:spacing w:val="-6"/>
            <w:kern w:val="2"/>
            <w:sz w:val="32"/>
            <w:lang w:val="en-US" w:eastAsia="zh-CN"/>
          </w:rPr>
        </w:r>
      </w:del>
      <w:bookmarkStart w:id="4" w:name="BodyEnd"/>
      <w:bookmarkStart w:id="5" w:name="BodyEnd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  <w:del w:id="137" w:author="王苏婷" w:date="2025-04-03T17:31:00Z"/>
        </w:rPr>
      </w:pPr>
      <w:del w:id="136" w:author="王苏婷" w:date="2025-04-03T17:31:00Z">
        <w:r>
          <w:rPr>
            <w:rFonts w:eastAsia="仿宋_GB2312" w:cs="仿宋_GB2312"/>
            <w:spacing w:val="-6"/>
            <w:kern w:val="2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39" w:author="王苏婷" w:date="2025-04-03T17:31:00Z"/>
        </w:rPr>
      </w:pPr>
      <w:del w:id="138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41" w:author="王苏婷" w:date="2025-04-03T17:31:00Z"/>
        </w:rPr>
      </w:pPr>
      <w:del w:id="140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43" w:author="王苏婷" w:date="2025-04-03T17:31:00Z"/>
        </w:rPr>
      </w:pPr>
      <w:del w:id="142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lang w:eastAsia="zh-CN"/>
          <w:del w:id="145" w:author="王苏婷" w:date="2025-04-03T17:31:00Z"/>
        </w:rPr>
      </w:pPr>
      <w:del w:id="144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47" w:author="王苏婷" w:date="2025-04-03T17:31:00Z"/>
        </w:rPr>
      </w:pPr>
      <w:del w:id="146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49" w:author="王苏婷" w:date="2025-04-03T17:31:00Z"/>
        </w:rPr>
      </w:pPr>
      <w:del w:id="148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51" w:author="王苏婷" w:date="2025-04-03T17:31:00Z"/>
        </w:rPr>
      </w:pPr>
      <w:del w:id="150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53" w:author="王苏婷" w:date="2025-04-03T17:31:00Z"/>
        </w:rPr>
      </w:pPr>
      <w:del w:id="152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55" w:author="王苏婷" w:date="2025-04-03T17:31:00Z"/>
        </w:rPr>
      </w:pPr>
      <w:del w:id="154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lang w:eastAsia="zh-CN"/>
          <w:del w:id="157" w:author="王苏婷" w:date="2025-04-03T17:31:00Z"/>
        </w:rPr>
      </w:pPr>
      <w:del w:id="156" w:author="王苏婷" w:date="2025-04-03T17:31:00Z">
        <w:r>
          <w:rPr>
            <w:rFonts w:eastAsia="仿宋_GB2312" w:cs="仿宋_GB2312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仿宋_GBK" w:hAnsi="方正仿宋_GBK" w:cs="方正仿宋_GBK"/>
          <w:lang w:eastAsia="zh-CN"/>
          <w:del w:id="159" w:author="王苏婷" w:date="2025-04-03T17:31:00Z"/>
        </w:rPr>
      </w:pPr>
      <w:del w:id="158" w:author="王苏婷" w:date="2025-04-03T17:31:00Z">
        <w:r>
          <w:rPr>
            <w:rFonts w:eastAsia="方正仿宋_GBK" w:cs="方正仿宋_GBK" w:ascii="方正仿宋_GBK" w:hAnsi="方正仿宋_GBK"/>
            <w:lang w:eastAsia="zh-CN"/>
          </w:rPr>
          <w:delText xml:space="preserve">                  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方正仿宋_GBK" w:hAnsi="方正仿宋_GBK" w:cs="方正仿宋_GBK"/>
          <w:lang w:eastAsia="zh-CN"/>
          <w:del w:id="161" w:author="王苏婷" w:date="2025-04-03T17:31:00Z"/>
        </w:rPr>
      </w:pPr>
      <w:del w:id="160" w:author="王苏婷" w:date="2025-04-03T17:31:00Z">
        <w:r>
          <w:rPr>
            <w:rFonts w:cs="方正仿宋_GBK" w:ascii="方正仿宋_GBK" w:hAnsi="方正仿宋_GBK"/>
            <w:lang w:eastAsia="zh-CN"/>
          </w:rPr>
        </w:r>
      </w:del>
    </w:p>
    <w:p>
      <w:pPr>
        <w:pStyle w:val="Normal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年福州市现实题材小戏、小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曲艺文本征文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104"/>
        <w:gridCol w:w="1410"/>
        <w:gridCol w:w="2332"/>
      </w:tblGrid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征文名称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作者姓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性  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身份证号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民  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</w:tr>
      <w:tr>
        <w:trPr>
          <w:trHeight w:val="80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lang w:eastAsia="zh-CN"/>
              </w:rPr>
              <w:t>单位（学校）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cs="仿宋_GB2312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名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电子邮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联系地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征文体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字  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普通话文本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是 □      否 □          （在□里打√）</w:t>
            </w:r>
          </w:p>
        </w:tc>
      </w:tr>
      <w:tr>
        <w:trPr>
          <w:trHeight w:val="1167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创作方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创作 □  改编 □  移植 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（在□里打√）</w:t>
            </w:r>
          </w:p>
        </w:tc>
      </w:tr>
      <w:tr>
        <w:trPr>
          <w:trHeight w:val="1034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附件要求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如根据其它体裁作品改编、移植，请提供原作（附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如为创作，请提供原材料或创作线索（附后）。</w:t>
            </w:r>
          </w:p>
        </w:tc>
      </w:tr>
      <w:tr>
        <w:trPr>
          <w:trHeight w:val="295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内容简介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</w:tr>
      <w:tr>
        <w:trPr>
          <w:trHeight w:val="103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</w:rPr>
              <w:t>备    注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ind w:right="64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  <w:del w:id="162" w:author="王苏婷" w:date="2025-04-03T17:31:00Z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楷体_GB2312" w:eastAsia="楷体_GB2312"/>
          <w:sz w:val="24"/>
        </w:rPr>
        <w:t>（以上内容如空间不足可附页）</w:t>
      </w:r>
    </w:p>
    <w:p>
      <w:pPr>
        <w:pStyle w:val="Normal"/>
        <w:widowControl w:val="false"/>
        <w:autoSpaceDE w:val="false"/>
        <w:bidi w:val="0"/>
        <w:spacing w:lineRule="atLeast" w:line="240"/>
        <w:ind w:right="64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del w:id="165" w:author="王苏婷" w:date="2025-04-03T17:31:00Z"/>
        </w:rPr>
      </w:pPr>
      <w:del w:id="163" w:author="王苏婷" w:date="2025-04-03T17:31:00Z">
        <w:r>
          <w:rPr>
            <w:rFonts w:ascii="黑体" w:hAnsi="黑体" w:cs="黑体" w:eastAsia="黑体"/>
            <w:b w:val="false"/>
            <w:bCs/>
            <w:sz w:val="32"/>
            <w:szCs w:val="32"/>
            <w:lang w:eastAsia="zh-CN"/>
          </w:rPr>
          <w:delText>附件</w:delText>
        </w:r>
      </w:del>
      <w:del w:id="164" w:author="王苏婷" w:date="2025-04-03T17:31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  <w:delText>2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0" w:after="0"/>
        <w:ind w:right="64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  <w:del w:id="169" w:author="王苏婷" w:date="2025-04-03T17:31:00Z"/>
        </w:rPr>
      </w:pPr>
      <w:del w:id="166" w:author="王苏婷" w:date="2025-04-03T17:31:00Z">
        <w:r>
          <w:rPr>
            <w:rFonts w:ascii="方正小标宋_GBK" w:hAnsi="方正小标宋_GBK" w:cs="方正小标宋_GBK" w:eastAsia="方正小标宋_GBK"/>
            <w:b w:val="false"/>
            <w:bCs/>
            <w:sz w:val="44"/>
            <w:szCs w:val="44"/>
            <w:lang w:eastAsia="zh-CN"/>
          </w:rPr>
          <w:delText>征</w:delText>
        </w:r>
      </w:del>
      <w:del w:id="167" w:author="王苏婷" w:date="2025-04-03T17:31:00Z">
        <w:r>
          <w:rPr>
            <w:rFonts w:ascii="方正小标宋_GBK" w:hAnsi="方正小标宋_GBK" w:cs="方正小标宋_GBK" w:eastAsia="方正小标宋_GBK"/>
            <w:sz w:val="44"/>
            <w:szCs w:val="44"/>
            <w:lang w:val="zh-CN" w:eastAsia="zh-CN"/>
          </w:rPr>
          <w:delText>文</w:delText>
        </w:r>
      </w:del>
      <w:del w:id="168" w:author="王苏婷" w:date="2025-04-03T17:31:00Z">
        <w:r>
          <w:rPr>
            <w:rFonts w:ascii="方正小标宋_GBK" w:hAnsi="方正小标宋_GBK" w:cs="方正小标宋_GBK" w:eastAsia="方正小标宋_GBK"/>
            <w:sz w:val="44"/>
            <w:szCs w:val="44"/>
            <w:lang w:val="zh-CN"/>
          </w:rPr>
          <w:delText>承诺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175" w:author="王苏婷" w:date="2025-04-03T17:31:00Z"/>
        </w:rPr>
      </w:pPr>
      <w:del w:id="170" w:author="王苏婷" w:date="2025-04-03T17:31:00Z">
        <w:r>
          <w:rPr>
            <w:rFonts w:eastAsia="仿宋_GB2312" w:cs="仿宋_GB2312"/>
            <w:sz w:val="32"/>
            <w:szCs w:val="32"/>
          </w:rPr>
          <w:delText>“</w:delText>
        </w:r>
      </w:del>
      <w:del w:id="171" w:author="王苏婷" w:date="2025-04-03T17:31:00Z">
        <w:r>
          <w:rPr>
            <w:rFonts w:eastAsia="仿宋_GB2312" w:cs="仿宋_GB2312"/>
            <w:sz w:val="32"/>
            <w:szCs w:val="32"/>
            <w:lang w:val="zh-CN"/>
          </w:rPr>
          <w:delText>20</w:delText>
        </w:r>
      </w:del>
      <w:del w:id="172" w:author="王苏婷" w:date="2025-04-03T17:31:00Z">
        <w:r>
          <w:rPr>
            <w:rFonts w:cs="仿宋_GB2312"/>
            <w:sz w:val="32"/>
            <w:szCs w:val="32"/>
            <w:lang w:val="en-US" w:eastAsia="zh-CN"/>
          </w:rPr>
          <w:delText>25</w:delText>
        </w:r>
      </w:del>
      <w:del w:id="173" w:author="王苏婷" w:date="2025-04-03T17:31:00Z">
        <w:r>
          <w:rPr>
            <w:rFonts w:ascii="仿宋_GB2312" w:hAnsi="仿宋_GB2312" w:cs="仿宋_GB2312"/>
            <w:sz w:val="32"/>
            <w:szCs w:val="32"/>
            <w:lang w:val="zh-CN"/>
          </w:rPr>
          <w:delText>年福州市现实题材小戏、小品和曲艺文本征文</w:delText>
        </w:r>
      </w:del>
      <w:del w:id="174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活动”主办方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177" w:author="王苏婷" w:date="2025-04-03T17:31:00Z"/>
        </w:rPr>
      </w:pPr>
      <w:del w:id="176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本人就投稿作品作出如下声明和承诺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196" w:author="王苏婷" w:date="2025-04-03T17:31:00Z"/>
        </w:rPr>
      </w:pPr>
      <w:del w:id="178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本人参与投稿的作品</w:delText>
        </w:r>
      </w:del>
      <w:del w:id="179" w:author="王苏婷" w:date="2025-04-03T17:31:00Z">
        <w:r>
          <w:rPr>
            <w:rFonts w:ascii="仿宋_GB2312" w:hAnsi="仿宋_GB2312" w:cs="仿宋_GB2312"/>
            <w:sz w:val="32"/>
            <w:szCs w:val="32"/>
            <w:u w:val="single"/>
          </w:rPr>
          <w:delText xml:space="preserve">             </w:delText>
        </w:r>
      </w:del>
      <w:del w:id="180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，为本人</w:delText>
        </w:r>
      </w:del>
      <w:del w:id="181" w:author="王苏婷" w:date="2025-04-03T17:31:00Z">
        <w:r>
          <w:rPr>
            <w:rFonts w:ascii="仿宋_GB2312" w:hAnsi="仿宋_GB2312" w:cs="仿宋_GB2312"/>
            <w:sz w:val="32"/>
            <w:szCs w:val="32"/>
            <w:lang w:eastAsia="zh-CN"/>
          </w:rPr>
          <w:delText>原创</w:delText>
        </w:r>
      </w:del>
      <w:del w:id="182" w:author="王苏婷" w:date="2025-04-03T17:31:00Z">
        <w:r>
          <w:rPr>
            <w:rFonts w:cs="仿宋_GB2312"/>
            <w:sz w:val="32"/>
            <w:szCs w:val="32"/>
            <w:lang w:eastAsia="zh-CN"/>
          </w:rPr>
          <w:delText>、新创</w:delText>
        </w:r>
      </w:del>
      <w:del w:id="183" w:author="王苏婷" w:date="2025-04-03T17:31:00Z">
        <w:r>
          <w:rPr>
            <w:rFonts w:ascii="仿宋_GB2312" w:hAnsi="仿宋_GB2312" w:cs="仿宋_GB2312"/>
            <w:sz w:val="32"/>
            <w:szCs w:val="32"/>
            <w:lang w:eastAsia="zh-CN"/>
          </w:rPr>
          <w:delText>作品</w:delText>
        </w:r>
      </w:del>
      <w:del w:id="184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，</w:delText>
        </w:r>
      </w:del>
      <w:del w:id="185" w:author="王苏婷" w:date="2025-04-03T17:31:00Z">
        <w:r>
          <w:rPr>
            <w:rFonts w:ascii="仿宋_GB2312" w:hAnsi="仿宋_GB2312" w:cs="仿宋_GB2312"/>
            <w:sz w:val="32"/>
            <w:szCs w:val="32"/>
            <w:lang w:val="zh-CN"/>
          </w:rPr>
          <w:delText>未发表、未曾投入演出且未参加过各类赛事，</w:delText>
        </w:r>
      </w:del>
      <w:del w:id="186" w:author="王苏婷" w:date="2025-04-03T17:31:00Z">
        <w:r>
          <w:rPr>
            <w:rFonts w:ascii="仿宋_GB2312" w:hAnsi="仿宋_GB2312" w:cs="仿宋_GB2312"/>
            <w:sz w:val="32"/>
            <w:szCs w:val="32"/>
            <w:lang w:eastAsia="zh-CN"/>
          </w:rPr>
          <w:delText>如</w:delText>
        </w:r>
      </w:del>
      <w:del w:id="187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已发表</w:delText>
        </w:r>
      </w:del>
      <w:del w:id="188" w:author="王苏婷" w:date="2025-04-03T17:31:00Z">
        <w:r>
          <w:rPr>
            <w:rFonts w:ascii="仿宋_GB2312" w:hAnsi="仿宋_GB2312" w:cs="仿宋_GB2312"/>
            <w:sz w:val="32"/>
            <w:szCs w:val="32"/>
            <w:lang w:eastAsia="zh-CN"/>
          </w:rPr>
          <w:delText>或</w:delText>
        </w:r>
      </w:del>
      <w:del w:id="189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参加过各类比赛</w:delText>
        </w:r>
      </w:del>
      <w:del w:id="190" w:author="王苏婷" w:date="2025-04-03T17:31:00Z">
        <w:r>
          <w:rPr>
            <w:rFonts w:ascii="仿宋_GB2312" w:hAnsi="仿宋_GB2312" w:cs="仿宋_GB2312"/>
            <w:sz w:val="32"/>
            <w:szCs w:val="32"/>
            <w:lang w:eastAsia="zh-CN"/>
          </w:rPr>
          <w:delText>的已</w:delText>
        </w:r>
      </w:del>
      <w:del w:id="191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经重大修改突破，绝</w:delText>
        </w:r>
      </w:del>
      <w:del w:id="192" w:author="王苏婷" w:date="2025-04-03T17:31:00Z">
        <w:r>
          <w:rPr>
            <w:rFonts w:ascii="仿宋_GB2312" w:hAnsi="仿宋_GB2312" w:cs="仿宋_GB2312"/>
            <w:sz w:val="32"/>
            <w:szCs w:val="32"/>
            <w:lang w:eastAsia="zh-CN"/>
          </w:rPr>
          <w:delText>不存在</w:delText>
        </w:r>
      </w:del>
      <w:del w:id="193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抄袭他人作品</w:delText>
        </w:r>
      </w:del>
      <w:del w:id="194" w:author="王苏婷" w:date="2025-04-03T17:31:00Z">
        <w:r>
          <w:rPr>
            <w:rFonts w:ascii="仿宋_GB2312" w:hAnsi="仿宋_GB2312" w:cs="仿宋_GB2312"/>
            <w:sz w:val="32"/>
            <w:szCs w:val="32"/>
            <w:lang w:eastAsia="zh-CN"/>
          </w:rPr>
          <w:delText>情况</w:delText>
        </w:r>
      </w:del>
      <w:del w:id="195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。若不属实，本人自愿放弃作品所获得的荣誉，包括获奖证书和奖金等，并承担相应的法律责任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198" w:author="王苏婷" w:date="2025-04-03T17:31:00Z"/>
        </w:rPr>
      </w:pPr>
      <w:del w:id="197" w:author="王苏婷" w:date="2025-04-03T17:31:00Z">
        <w:r>
          <w:rPr>
            <w:rFonts w:eastAsia="仿宋_GB2312" w:cs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200" w:author="王苏婷" w:date="2025-04-03T17:31:00Z"/>
        </w:rPr>
      </w:pPr>
      <w:del w:id="199" w:author="王苏婷" w:date="2025-04-03T17:31:00Z">
        <w:r>
          <w:rPr>
            <w:rFonts w:eastAsia="仿宋_GB2312" w:cs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204" w:author="王苏婷" w:date="2025-04-03T17:31:00Z"/>
        </w:rPr>
      </w:pPr>
      <w:del w:id="201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承诺人</w:delText>
        </w:r>
      </w:del>
      <w:del w:id="202" w:author="王苏婷" w:date="2025-04-03T17:31:00Z">
        <w:r>
          <w:rPr>
            <w:rFonts w:cs="仿宋_GB2312"/>
            <w:sz w:val="32"/>
            <w:szCs w:val="32"/>
            <w:lang w:eastAsia="zh-CN"/>
          </w:rPr>
          <w:delText>（签名并按手印）</w:delText>
        </w:r>
      </w:del>
      <w:del w:id="203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ind w:right="6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del w:id="211" w:author="王苏婷" w:date="2025-04-03T17:31:00Z"/>
        </w:rPr>
      </w:pPr>
      <w:del w:id="205" w:author="王苏婷" w:date="2025-04-03T17:31:00Z">
        <w:r>
          <w:rPr>
            <w:rFonts w:eastAsia="仿宋_GB2312" w:cs="仿宋_GB2312"/>
            <w:sz w:val="32"/>
            <w:szCs w:val="32"/>
          </w:rPr>
          <w:delText xml:space="preserve">                       </w:delText>
        </w:r>
      </w:del>
      <w:del w:id="206" w:author="王苏婷" w:date="2025-04-03T17:31:00Z">
        <w:r>
          <w:rPr>
            <w:rFonts w:cs="仿宋_GB2312"/>
            <w:sz w:val="32"/>
            <w:szCs w:val="32"/>
            <w:lang w:val="en-US" w:eastAsia="zh-CN"/>
          </w:rPr>
          <w:delText xml:space="preserve">     </w:delText>
        </w:r>
      </w:del>
      <w:del w:id="207" w:author="王苏婷" w:date="2025-04-03T17:31:00Z">
        <w:r>
          <w:rPr>
            <w:rFonts w:eastAsia="仿宋_GB2312" w:cs="仿宋_GB2312"/>
            <w:sz w:val="32"/>
            <w:szCs w:val="32"/>
          </w:rPr>
          <w:delText xml:space="preserve"> </w:delText>
        </w:r>
      </w:del>
      <w:del w:id="208" w:author="王苏婷" w:date="2025-04-03T17:31:00Z">
        <w:r>
          <w:rPr>
            <w:rFonts w:eastAsia="仿宋_GB2312" w:cs="仿宋_GB2312"/>
            <w:sz w:val="32"/>
            <w:szCs w:val="32"/>
            <w:lang w:val="en-US" w:eastAsia="zh-CN"/>
          </w:rPr>
          <w:delText>20</w:delText>
        </w:r>
      </w:del>
      <w:del w:id="209" w:author="王苏婷" w:date="2025-04-03T17:31:00Z">
        <w:r>
          <w:rPr>
            <w:rFonts w:cs="仿宋_GB2312"/>
            <w:sz w:val="32"/>
            <w:szCs w:val="32"/>
            <w:lang w:val="en-US" w:eastAsia="zh-CN"/>
          </w:rPr>
          <w:delText>25</w:delText>
        </w:r>
      </w:del>
      <w:del w:id="210" w:author="王苏婷" w:date="2025-04-03T17:31:00Z">
        <w:r>
          <w:rPr>
            <w:rFonts w:ascii="仿宋_GB2312" w:hAnsi="仿宋_GB2312" w:cs="仿宋_GB2312"/>
            <w:sz w:val="32"/>
            <w:szCs w:val="32"/>
          </w:rPr>
          <w:delText>年   月   日</w:delText>
        </w:r>
      </w:del>
    </w:p>
    <w:p>
      <w:pPr>
        <w:pStyle w:val="Normal"/>
        <w:autoSpaceDE w:val="false"/>
        <w:ind w:right="640" w:hanging="0"/>
        <w:rPr>
          <w:rFonts w:ascii="仿宋_GB2312" w:hAnsi="仿宋_GB2312" w:eastAsia="仿宋_GB2312" w:cs="仿宋_GB2312"/>
          <w:sz w:val="32"/>
          <w:szCs w:val="32"/>
          <w:del w:id="213" w:author="王苏婷" w:date="2025-04-03T17:31:00Z"/>
        </w:rPr>
      </w:pPr>
      <w:del w:id="212" w:author="王苏婷" w:date="2025-04-03T17:31:00Z">
        <w:r>
          <w:rPr>
            <w:rFonts w:eastAsia="仿宋_GB2312" w:cs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tLeast" w:line="240" w:before="0" w:after="0"/>
        <w:ind w:right="640" w:hanging="0"/>
        <w:jc w:val="both"/>
        <w:textAlignment w:val="auto"/>
        <w:rPr>
          <w:rFonts w:ascii="方正仿宋_GBK" w:hAnsi="方正仿宋_GBK" w:cs="方正仿宋_GBK"/>
          <w:del w:id="215" w:author="王苏婷" w:date="2025-04-03T17:31:00Z"/>
        </w:rPr>
      </w:pPr>
      <w:del w:id="214" w:author="王苏婷" w:date="2025-04-03T17:31:00Z">
        <w:r>
          <w:rPr>
            <w:rFonts w:cs="方正仿宋_GBK" w:ascii="方正仿宋_GBK" w:hAnsi="方正仿宋_GBK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tLeast" w:line="240" w:before="0" w:after="0"/>
        <w:ind w:right="640" w:hanging="0"/>
        <w:jc w:val="both"/>
        <w:textAlignment w:val="auto"/>
        <w:rPr>
          <w:rFonts w:ascii="方正仿宋_GBK" w:hAnsi="方正仿宋_GBK" w:cs="方正仿宋_GBK"/>
          <w:del w:id="217" w:author="王苏婷" w:date="2025-04-03T17:31:00Z"/>
        </w:rPr>
      </w:pPr>
      <w:del w:id="216" w:author="王苏婷" w:date="2025-04-03T17:31:00Z">
        <w:r>
          <w:rPr>
            <w:rFonts w:cs="方正仿宋_GBK" w:ascii="方正仿宋_GBK" w:hAnsi="方正仿宋_GBK"/>
          </w:rPr>
        </w:r>
      </w:del>
    </w:p>
    <w:p>
      <w:pPr>
        <w:pStyle w:val="Normal"/>
        <w:autoSpaceDE w:val="false"/>
        <w:ind w:right="640" w:hanging="0"/>
        <w:rPr>
          <w:rFonts w:ascii="方正仿宋_GBK" w:hAnsi="方正仿宋_GBK" w:cs="方正仿宋_GBK"/>
          <w:lang w:eastAsia="zh-CN"/>
          <w:del w:id="219" w:author="王苏婷" w:date="2025-04-03T17:31:00Z"/>
        </w:rPr>
      </w:pPr>
      <w:del w:id="218" w:author="王苏婷" w:date="2025-04-03T17:31:00Z">
        <w:r>
          <w:rPr>
            <w:rFonts w:cs="方正仿宋_GBK" w:ascii="方正仿宋_GBK" w:hAnsi="方正仿宋_GBK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tLeast" w:line="240" w:before="0" w:after="0"/>
        <w:ind w:right="640" w:hanging="0"/>
        <w:jc w:val="both"/>
        <w:textAlignment w:val="auto"/>
        <w:rPr>
          <w:rFonts w:ascii="方正仿宋_GBK" w:hAnsi="方正仿宋_GBK" w:cs="方正仿宋_GBK"/>
          <w:spacing w:val="-10"/>
          <w:lang w:eastAsia="zh-CN"/>
        </w:rPr>
      </w:pPr>
      <w:del w:id="220" w:author="王苏婷" w:date="2025-04-03T17:31:00Z">
        <w:r>
          <w:rPr>
            <w:rFonts w:eastAsia="方正仿宋_GBK" w:cs="方正仿宋_GBK" w:ascii="方正仿宋_GBK" w:hAnsi="方正仿宋_GBK"/>
            <w:spacing w:val="-10"/>
            <w:lang w:eastAsia="zh-CN"/>
          </w:rPr>
          <w:delText xml:space="preserve">                           </w:delText>
        </w:r>
      </w:del>
      <w:del w:id="221" w:author="王苏婷" w:date="2025-04-03T17:31:00Z">
        <w:r>
          <w:rPr>
            <w:rFonts w:eastAsia="方正仿宋_GBK" w:cs="方正仿宋_GBK" w:ascii="方正仿宋_GBK" w:hAnsi="方正仿宋_GBK"/>
            <w:spacing w:val="-10"/>
            <w:lang w:val="en-US" w:eastAsia="zh-CN"/>
          </w:rPr>
          <w:delText xml:space="preserve">     </w:delText>
        </w:r>
      </w:del>
      <w:del w:id="222" w:author="王苏婷" w:date="2025-04-03T17:31:00Z">
        <w:r>
          <w:rPr>
            <w:rFonts w:eastAsia="仿宋_GB2312" w:cs="方正仿宋_GBK" w:ascii="方正仿宋_GBK" w:hAnsi="方正仿宋_GBK"/>
            <w:spacing w:val="-10"/>
            <w:lang w:eastAsia="zh-CN"/>
          </w:rPr>
          <w:delText xml:space="preserve"> </w:delText>
        </w:r>
      </w:del>
      <w:del w:id="223" w:author="王苏婷" w:date="2025-04-03T17:31:00Z">
        <w:r>
          <w:rPr>
            <w:rFonts w:eastAsia="方正仿宋_GBK" w:cs="方正仿宋_GBK" w:ascii="方正仿宋_GBK" w:hAnsi="方正仿宋_GBK"/>
            <w:spacing w:val="-10"/>
            <w:lang w:eastAsia="zh-CN"/>
          </w:rPr>
          <w:delText xml:space="preserve">                                                              </w:delText>
        </w:r>
      </w:del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970"/>
      </w:tblGrid>
      <w:tr>
        <w:trPr>
          <w:trHeight w:val="578" w:hRule="atLeast"/>
          <w:cantSplit w:val="true"/>
        </w:trPr>
        <w:tc>
          <w:tcPr>
            <w:tcW w:w="4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40" w:hanging="0"/>
              <w:rPr>
                <w:rFonts w:ascii="仿宋_GB2312" w:hAnsi="仿宋_GB2312" w:eastAsia="仿宋_GB2312" w:cs="方正仿宋_GBK"/>
                <w:spacing w:val="-6"/>
                <w:kern w:val="2"/>
                <w:sz w:val="28"/>
                <w:lang w:val="en-US" w:eastAsia="zh-CN"/>
              </w:rPr>
            </w:pPr>
            <w:del w:id="224" w:author="王苏婷" w:date="2025-04-03T17:31:00Z">
              <w:r>
                <w:rPr>
                  <w:rFonts w:ascii="仿宋_GB2312" w:hAnsi="仿宋_GB2312" w:cs="方正仿宋_GBK"/>
                  <w:spacing w:val="-6"/>
                  <w:kern w:val="2"/>
                  <w:sz w:val="28"/>
                  <w:lang w:val="en-US" w:eastAsia="zh-CN"/>
                </w:rPr>
                <w:delText>　福州市</w:delText>
              </w:r>
            </w:del>
            <w:del w:id="225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文化和旅游局办公室</w:delText>
              </w:r>
            </w:del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1" w:leader="none"/>
                <w:tab w:val="right" w:pos="3981" w:leader="none"/>
              </w:tabs>
              <w:autoSpaceDE w:val="false"/>
              <w:spacing w:lineRule="auto" w:line="240"/>
              <w:ind w:right="640" w:hanging="0"/>
              <w:jc w:val="left"/>
              <w:rPr>
                <w:rFonts w:ascii="仿宋_GB2312" w:hAnsi="仿宋_GB2312" w:eastAsia="仿宋_GB2312" w:cs="方正仿宋_GBK"/>
                <w:spacing w:val="-6"/>
                <w:kern w:val="2"/>
                <w:sz w:val="28"/>
                <w:lang w:val="en-US" w:eastAsia="zh-CN"/>
              </w:rPr>
            </w:pPr>
            <w:del w:id="226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tab/>
                <w:tab/>
              </w:r>
            </w:del>
            <w:del w:id="227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 xml:space="preserve"> </w:delText>
              </w:r>
            </w:del>
            <w:del w:id="228" w:author="王苏婷" w:date="2025-04-03T17:31:00Z">
              <w:bookmarkStart w:id="6" w:name="印出时间"/>
              <w:bookmarkEnd w:id="6"/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2025</w:delText>
              </w:r>
            </w:del>
            <w:del w:id="229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年</w:delText>
              </w:r>
            </w:del>
            <w:del w:id="230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4</w:delText>
              </w:r>
            </w:del>
            <w:del w:id="231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月</w:delText>
              </w:r>
            </w:del>
            <w:del w:id="232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3</w:delText>
              </w:r>
            </w:del>
            <w:del w:id="233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日</w:delText>
              </w:r>
            </w:del>
            <w:del w:id="234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2025</w:delText>
              </w:r>
            </w:del>
            <w:del w:id="235" w:author="王苏婷" w:date="2025-04-03T17:31:00Z">
              <w:r>
                <w:rPr>
                  <w:rFonts w:ascii="仿宋_GB2312" w:hAnsi="仿宋_GB2312" w:cs="方正仿宋_GBK"/>
                  <w:spacing w:val="-6"/>
                  <w:kern w:val="2"/>
                  <w:sz w:val="28"/>
                  <w:lang w:val="en-US" w:eastAsia="zh-CN"/>
                </w:rPr>
                <w:delText>年</w:delText>
              </w:r>
            </w:del>
            <w:del w:id="236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4</w:delText>
              </w:r>
            </w:del>
            <w:del w:id="237" w:author="王苏婷" w:date="2025-04-03T17:31:00Z">
              <w:r>
                <w:rPr>
                  <w:rFonts w:ascii="仿宋_GB2312" w:hAnsi="仿宋_GB2312" w:cs="方正仿宋_GBK"/>
                  <w:spacing w:val="-6"/>
                  <w:kern w:val="2"/>
                  <w:sz w:val="28"/>
                  <w:lang w:val="en-US" w:eastAsia="zh-CN"/>
                </w:rPr>
                <w:delText>月</w:delText>
              </w:r>
            </w:del>
            <w:del w:id="238" w:author="王苏婷" w:date="2025-04-03T17:31:00Z">
              <w:r>
                <w:rPr>
                  <w:rFonts w:cs="方正仿宋_GBK"/>
                  <w:spacing w:val="-6"/>
                  <w:kern w:val="2"/>
                  <w:sz w:val="28"/>
                  <w:lang w:val="en-US" w:eastAsia="zh-CN"/>
                </w:rPr>
                <w:delText>3</w:delText>
              </w:r>
            </w:del>
            <w:del w:id="239" w:author="王苏婷" w:date="2025-04-03T17:31:00Z">
              <w:r>
                <w:rPr>
                  <w:rFonts w:ascii="仿宋_GB2312" w:hAnsi="仿宋_GB2312" w:cs="方正仿宋_GBK"/>
                  <w:spacing w:val="-6"/>
                  <w:kern w:val="2"/>
                  <w:sz w:val="28"/>
                  <w:lang w:val="en-US" w:eastAsia="zh-CN"/>
                </w:rPr>
                <w:delText>日</w:delText>
              </w:r>
            </w:del>
            <w:del w:id="240" w:author="王苏婷" w:date="2025-04-03T17:31:00Z">
              <w:r>
                <w:rPr>
                  <w:rFonts w:ascii="仿宋_GB2312" w:hAnsi="仿宋_GB2312" w:cs="方正仿宋_GBK"/>
                  <w:spacing w:val="-6"/>
                  <w:kern w:val="2"/>
                  <w:sz w:val="28"/>
                  <w:lang w:val="en-US" w:eastAsia="zh-CN"/>
                </w:rPr>
                <w:delText>印发　</w:delText>
              </w:r>
            </w:del>
          </w:p>
        </w:tc>
      </w:tr>
    </w:tbl>
    <w:p>
      <w:pPr>
        <w:pStyle w:val="Normal"/>
        <w:autoSpaceDE w:val="false"/>
        <w:ind w:right="640" w:hanging="0"/>
        <w:jc w:val="left"/>
        <w:rPr/>
      </w:pPr>
      <w:del w:id="241" w:author="王苏婷" w:date="2025-04-03T17:31:00Z">
        <w:r>
          <w:rPr>
            <w:rFonts w:cs="仿宋_GB2312"/>
            <w:spacing w:val="-10"/>
            <w:kern w:val="2"/>
            <w:sz w:val="32"/>
            <w:lang w:val="en-US" w:eastAsia="zh-CN"/>
          </w:rPr>
          <w:delText xml:space="preserve">       </w:delText>
        </w:r>
      </w:del>
      <w:r>
        <w:rPr>
          <w:rFonts w:cs="仿宋_GB2312"/>
          <w:spacing w:val="-10"/>
          <w:kern w:val="2"/>
          <w:sz w:val="32"/>
          <w:lang w:val="en-US" w:eastAsia="zh-CN"/>
        </w:rPr>
        <w:t xml:space="preserve">                         </w:t>
      </w:r>
      <w:r>
        <w:rPr>
          <w:spacing w:val="-10"/>
          <w:kern w:val="2"/>
          <w:sz w:val="32"/>
          <w:lang w:val="en-US" w:eastAsia="zh-CN"/>
        </w:rPr>
        <w:t xml:space="preserve">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2097" w:footer="1360" w:bottom="1587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40">
    <w:altName w:val="华光中圆_CNKI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snapToGrid w:val="true"/>
      <w:spacing w:lineRule="atLeast" w:line="240" w:before="0" w:after="0"/>
      <w:ind w:left="0" w:right="0" w:firstLine="280"/>
      <w:jc w:val="left"/>
      <w:textAlignment w:val="baseline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0:28Z</dcterms:created>
  <dc:creator>Test</dc:creator>
  <dc:description/>
  <dc:language>en-US</dc:language>
  <cp:lastModifiedBy>王苏婷</cp:lastModifiedBy>
  <cp:lastPrinted>2025-04-03T21:15:00Z</cp:lastPrinted>
  <dcterms:modified xsi:type="dcterms:W3CDTF">2025-04-03T09:31:50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E4B79013E4864817AF363EADB2E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Yjg1MWFmNWQ5ZTUyMDQzODFkYjhhOTQ4ZTgwZTgiLCJ1c2VySWQiOiIxNjg0NTI5NjgzIn0=</vt:lpwstr>
  </property>
  <property fmtid="{D5CDD505-2E9C-101B-9397-08002B2CF9AE}" pid="5" name="主送机关">
    <vt:lpwstr>各县（市）区文体旅局、福州高新区文旅局、市属各艺术院团</vt:lpwstr>
  </property>
  <property fmtid="{D5CDD505-2E9C-101B-9397-08002B2CF9AE}" pid="6" name="印发日期">
    <vt:lpwstr>2025年4月3日</vt:lpwstr>
  </property>
  <property fmtid="{D5CDD505-2E9C-101B-9397-08002B2CF9AE}" pid="7" name="发文机关代字">
    <vt:lpwstr>榕文旅综</vt:lpwstr>
  </property>
  <property fmtid="{D5CDD505-2E9C-101B-9397-08002B2CF9AE}" pid="8" name="发文机关标志">
    <vt:lpwstr>福州市文化和旅游局文件</vt:lpwstr>
  </property>
  <property fmtid="{D5CDD505-2E9C-101B-9397-08002B2CF9AE}" pid="9" name="发文顺序号">
    <vt:lpwstr>15</vt:lpwstr>
  </property>
  <property fmtid="{D5CDD505-2E9C-101B-9397-08002B2CF9AE}" pid="10" name="年份">
    <vt:lpwstr>2025</vt:lpwstr>
  </property>
  <property fmtid="{D5CDD505-2E9C-101B-9397-08002B2CF9AE}" pid="11" name="标题">
    <vt:lpwstr>福州市文化和旅游局关于举办2025年福州市现实题材小戏、小品和曲艺文本征文的通知</vt:lpwstr>
  </property>
</Properties>
</file>