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州市第八批市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  <w:lang w:eastAsia="zh-CN"/>
        </w:rPr>
        <w:t>代表性项目保护单位名单</w:t>
      </w:r>
    </w:p>
    <w:tbl>
      <w:tblPr>
        <w:tblW w:w="968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3"/>
        <w:gridCol w:w="2617"/>
        <w:gridCol w:w="2800"/>
        <w:gridCol w:w="2683"/>
      </w:tblGrid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民间文学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保护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（市）区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-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洪武道与洪武亭传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val="en-US" w:eastAsia="zh-CN"/>
              </w:rPr>
              <w:t>福州市台江区文化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台江区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金山寺神龟传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福州市仓山区建新镇文化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仓山区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连江疍民拉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连江县文化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连江县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-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尚干义姑民间传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val="en-US" w:eastAsia="zh-CN"/>
              </w:rPr>
              <w:t>闽侯县</w:t>
            </w: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尚干镇文化服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闽侯县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陈旸传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闽清县陈祥道陈旸文化研究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val="en-US" w:eastAsia="zh-CN"/>
              </w:rPr>
              <w:t>闽清县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eastAsia="zh-CN"/>
              </w:rPr>
              <w:t>-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福州方言谜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永泰县文化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永泰县</w:t>
            </w:r>
          </w:p>
        </w:tc>
      </w:tr>
      <w:tr>
        <w:trPr>
          <w:trHeight w:val="9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二、传统音乐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Ⅱ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福建筝（闽筝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福州闽筝文化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字体;仿宋" w:hAnsi="仿宋字体;仿宋" w:cs="仿宋字体;仿宋" w:eastAsia="仿宋字体;仿宋"/>
                <w:b w:val="false"/>
                <w:bCs/>
                <w:sz w:val="24"/>
                <w:szCs w:val="24"/>
                <w:lang w:eastAsia="zh-CN"/>
              </w:rPr>
              <w:t>鼓楼区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传统体育、游艺与杂技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保护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（市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Ⅵ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-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连江畲家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十八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连江县文化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连江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Ⅵ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-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安海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永泰县武术协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永泰县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传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美术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Ⅶ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闽清瓷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福建欣享悦实业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闽清县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4"/>
              </w:rPr>
              <w:t>、传统技艺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保护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（市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  <w:lang w:val="en-US" w:eastAsia="zh-CN"/>
              </w:rPr>
              <w:t>-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福州传统梳妆技艺（三条簪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福州汉承华韵文化传媒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鼓楼区</w:t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8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福州传统玉石雕刻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福州市台江区闽派工艺美术发展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台江区</w:t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罗源县工艺美术协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罗源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传统锔瓷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那个山头文化传播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台江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怀安窑烧制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红盟文化发展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仓山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聚德堂药香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福建大宋香事文化传播有限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长乐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</w:rPr>
              <w:t>-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竹木花格制作工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福州市信和鼎竹木制品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清市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闽侯古琴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闽侯县文化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闽侯县</w:t>
            </w:r>
          </w:p>
        </w:tc>
      </w:tr>
      <w:tr>
        <w:trPr>
          <w:trHeight w:val="9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朱氏酱鸭传统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光明港梅园国际大酒店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晋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琅岐红鲟八宝饭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海上明珠大酒店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马尾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漳港鱼丸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长乐区丸悦荣庭食品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长乐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连江蓼沿茶油制作工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建阳光老农生物技术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连江县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罗源礼饼制作技艺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中房坂墩礼饼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罗源县餐饮服务行业协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罗源县</w:t>
            </w:r>
          </w:p>
        </w:tc>
      </w:tr>
      <w:tr>
        <w:trPr>
          <w:trHeight w:val="11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罗源黄酒手工酿造技艺（畲丽红酒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建老福洲酒业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罗源县</w:t>
            </w:r>
          </w:p>
        </w:tc>
      </w:tr>
      <w:tr>
        <w:trPr>
          <w:trHeight w:val="1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sz w:val="24"/>
                <w:szCs w:val="24"/>
              </w:rPr>
              <w:t>-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闽侯橄榄蜜饯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大世界天然食品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闽侯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酸笋丝发酵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宝丰食品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闽侯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字体;仿宋" w:hAnsi="仿宋字体;仿宋" w:eastAsia="仿宋字体;仿宋" w:cs="仿宋字体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闽清橄榄露手工制作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建省青榄食品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闽清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Ⅷ</w:t>
            </w:r>
            <w:r>
              <w:rPr>
                <w:rFonts w:eastAsia="仿宋字体;仿宋" w:cs="仿宋字体;仿宋" w:ascii="仿宋字体;仿宋" w:hAnsi="仿宋字体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盖洋红曲酒酿造技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永泰郑爱珠盖洋红酒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永泰县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六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传统医药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保护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县（市）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t>Ⅸ</w:t>
            </w:r>
            <w:r>
              <w:rPr/>
              <w:t>-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建邓氏痔科学术流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第一总医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台江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t>Ⅸ</w:t>
            </w:r>
            <w:r>
              <w:rPr/>
              <w:t>-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许氏伤科疗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仓山区建新镇卫生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仓山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t>Ⅸ</w:t>
            </w:r>
            <w:r>
              <w:rPr/>
              <w:t>-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陈氏中医头部理疗手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晋安区杏园中医经络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晋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陶氏骨伤中医治疗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绍南骨伤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晋安区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七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民 俗（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保护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（市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</w:rPr>
              <w:t>Ⅹ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节气小吃习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安泰楼餐饮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鼓楼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Ⅹ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丰收习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州市坊巷资产运营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仓山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Ⅹ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婚俗（长乐喜娘习俗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福建省喜娘文化传媒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长乐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字体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4:00Z</dcterms:created>
  <dc:creator>user</dc:creator>
  <dc:description/>
  <dc:language>en-US</dc:language>
  <cp:lastModifiedBy>糖糖糖</cp:lastModifiedBy>
  <dcterms:modified xsi:type="dcterms:W3CDTF">2024-11-07T09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39DF723254130B4ABEBA68884F40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