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促进文旅消费的七条措施</w:t>
      </w:r>
      <w:bookmarkEnd w:id="0"/>
    </w:p>
    <w:p>
      <w:pPr>
        <w:pStyle w:val="CharCha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施暖心行动，万张温泉景区门票馈赠援鄂医护人员，全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旅游景区对医务工作者、公安干警免费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集中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全市温泉景区门票，回馈给全省援鄂医护人员及家属（一名医护人员可携带两名直系家属），助力康养。温泉景区门票实行网络预约、线下核销，使用期限自景区恢复开放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自景区恢复开放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市收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旅游景区对全国医务工作者、全省公安干警凭有效证件免首道门票。对参与免费开放的收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旅游景区予以补助，单个景区补助金额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促进文旅产品“云消费”，持续举办福州市文旅产品网络消费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国内大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T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旅游平台合作，开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市文旅产品网络消费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举办旅游产品网络直播促销专场，结合重要节假日，推出景区特惠门票、酒店住宿、文旅线路等文旅产品与千万惠民大礼包，服务游客出行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实施康游福州计划，鼓励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福建人游福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围绕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新润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健康养生”主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出踏青、温泉养生、乡村休闲等精品线路。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乡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一起村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美丽乡村旅游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时推出十大旅游主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乡村旅游线路，开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“上山下海，畅游福州”乡村旅游直通车，评选并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必吃的“乡村土菜”。指导县（市）区文体旅局举办乡村旅游相关配套节庆活动，满足游客文化旅游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做旺福州内河游市场，开展“一元游内河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福州内河游主题系列活动，自游船恢复开放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，推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游晋安河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游白马河”活动，做旺福州内河游市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扶持旅游民宿发展，丰富乡村旅游产品供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定出台《福州市旅游民宿扶持奖励办法》，鼓励旅游民宿提升接待能力和服务水平，对民宿开展星级评定、市场开拓、宣传营销、集聚发展、规划编制予以奖励或补助，不断丰富乡村旅游的产品供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加大引客入榕力度，做热周边游市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起三个月内，本市旅行社通过组织外地游客（福州辖区以外）在福州市参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收费旅游景区（景点），并在福州住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晚及以上的，对旅行社按以下标准给予奖励：入住星级饭店、温泉景区（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级旅游景区配套住宿），住宿第一晚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奖励，住宿第二晚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奖励，住宿第三晚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奖励；入住上述以外的非星级酒店，按上述标准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给予奖励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个旅行社最高奖励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。对旅行社组织来榕专列旅游，每列游客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及以上的，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列的标准对旅行社给予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起三个月内，对旅行社组织福州本地游客参加市文旅局推荐的乡村旅游线路、乡村旅游精品示范村、福州古厝游等旅游活动的，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标准对旅行社给予奖励。单个旅行社最高奖励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七、创新宣传推介方式，扩大文旅营销影响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鼓励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我市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各县（市）区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文化和旅游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行政部门加大文旅宣传营销力度，对各县（市）区文化和旅游行政部门开展文化和旅游品牌形象宣传、市场营销推广的项目给予补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助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，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每个县（市）区补助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最高不超过</w:t>
      </w:r>
      <w:r>
        <w:rPr>
          <w:rFonts w:eastAsia="仿宋_GB2312" w:ascii="仿宋_GB2312" w:hAnsi="仿宋_GB2312"/>
          <w:i w:val="false"/>
          <w:iCs w:val="false"/>
          <w:sz w:val="32"/>
          <w:szCs w:val="32"/>
        </w:rPr>
        <w:t>1</w:t>
      </w:r>
      <w:r>
        <w:rPr>
          <w:rFonts w:eastAsia="仿宋_GB2312" w:ascii="仿宋_GB2312" w:hAnsi="仿宋_GB2312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万元（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补助的具体项目与省级旅游专项资金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——旅游品牌宣传资金的申报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项目重复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的不予补助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）。鼓励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我市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各</w:t>
      </w:r>
      <w:r>
        <w:rPr>
          <w:rFonts w:eastAsia="仿宋_GB2312" w:ascii="仿宋_GB2312" w:hAnsi="仿宋_GB2312"/>
          <w:i w:val="false"/>
          <w:iCs w:val="false"/>
          <w:sz w:val="32"/>
          <w:szCs w:val="32"/>
        </w:rPr>
        <w:t>A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级旅游景区结合自身特色开展线上宣传营销，对旅游景区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经营单位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委托第三方公司开展旅游产品或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旅游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线路线上宣传营销的，按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宣传营销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项目合同价的</w:t>
      </w:r>
      <w:r>
        <w:rPr>
          <w:rFonts w:eastAsia="仿宋_GB2312" w:ascii="仿宋_GB2312" w:hAnsi="仿宋_GB2312"/>
          <w:i w:val="false"/>
          <w:iCs w:val="false"/>
          <w:sz w:val="32"/>
          <w:szCs w:val="32"/>
        </w:rPr>
        <w:t>30%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予以补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助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，单个景区年度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补助金额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累计不超过</w:t>
      </w:r>
      <w:r>
        <w:rPr>
          <w:rFonts w:eastAsia="仿宋_GB2312" w:ascii="仿宋_GB2312" w:hAnsi="仿宋_GB2312"/>
          <w:i w:val="false"/>
          <w:iCs w:val="false"/>
          <w:sz w:val="32"/>
          <w:szCs w:val="32"/>
        </w:rPr>
        <w:t>3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万元。</w:t>
      </w:r>
    </w:p>
    <w:p>
      <w:pPr>
        <w:pStyle w:val="CharChar"/>
        <w:bidi w:val="0"/>
        <w:ind w:firstLine="640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本措施有效期至</w:t>
      </w:r>
      <w:r>
        <w:rPr>
          <w:rFonts w:eastAsia="仿宋_GB2312" w:ascii="仿宋_GB2312" w:hAnsi="仿宋_GB2312"/>
          <w:i w:val="false"/>
          <w:i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val="en-US" w:eastAsia="zh-CN"/>
        </w:rPr>
        <w:t>日止，旅游民宿扶持措施有效期按《福州市旅游民宿扶持奖励办法》规定执行。</w:t>
      </w:r>
    </w:p>
    <w:p>
      <w:pPr>
        <w:pStyle w:val="CharChar"/>
        <w:bidi w:val="0"/>
        <w:ind w:firstLine="640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i w:val="false"/>
          <w:iCs w:val="false"/>
          <w:sz w:val="32"/>
          <w:szCs w:val="32"/>
          <w:lang w:val="en-US" w:eastAsia="zh-CN"/>
        </w:rPr>
        <w:t>本措施由福州市文化和旅游局负责解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" w:customStyle="1">
    <w:name w:val="批注框文本 Char Char"/>
    <w:basedOn w:val="Normal"/>
    <w:uiPriority w:val="0"/>
    <w:qFormat/>
    <w:pPr/>
    <w:rPr>
      <w:rFonts w:ascii="Times New Roman" w:hAnsi="Times New Roman" w:cs="Times New Roman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6:00Z</dcterms:created>
  <dc:creator>Administrator</dc:creator>
  <dc:description/>
  <dc:language>en-US</dc:language>
  <cp:lastModifiedBy>Administrator</cp:lastModifiedBy>
  <dcterms:modified xsi:type="dcterms:W3CDTF">2020-04-24T09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