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采购设备一览表</w:t>
      </w:r>
    </w:p>
    <w:tbl>
      <w:tblPr>
        <w:tblW w:w="12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61"/>
        <w:gridCol w:w="8720"/>
        <w:gridCol w:w="787"/>
        <w:gridCol w:w="740"/>
      </w:tblGrid>
      <w:tr>
        <w:trPr>
          <w:trHeight w:val="4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42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8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技术指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</w:tr>
      <w:tr>
        <w:trPr>
          <w:trHeight w:val="27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景摄像机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/2.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O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感器； 最低照度彩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 0.05 Lux(F1.6,AGC ON)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白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1 Lux(F1.6,AGC ON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 Lux with IR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使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动变倍镜头；视场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.7°~33.6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支持主副码流； 支持内同步、外同步、黑白、彩色、定时设置；支持强光抑制、背光补偿，宽动态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d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）；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红外点阵灯，距离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 视频编码格式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.265/H.264/M-JPEG;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大分辨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0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； 帧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A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0p@25f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NTS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0p@30f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 支持智能分析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种行为分析（拌线、双拌线、周界、物品遗留、物品丢失、徘徊、奔跑、停车）、视频诊断、音频异常侦测； 接口：音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，报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卡最大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6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内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I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硬复位； 防护等级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P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使用温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-30℃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60℃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供电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DC12V±25%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供电（支持反向供电，反向供电功率小于等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6W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；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148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保真拾音器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采用高保真预极化电容传声器，对前期音频无差别拾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实时对拾取到的音频信号进行噪音滤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置雷击保护、电源极性反接保护和静电保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置可调电位器，音量调节最小可关闭（无声音输出）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643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写摄像机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摄像机采用不低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像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MO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传感器，配置电动变焦镜头，镜头焦距不低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.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mm</w:t>
              <w:br/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分辨率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920×108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帧率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fps</w:t>
              <w:br/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最低照度：彩色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.002l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黑白≤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.0001lx</w:t>
              <w:br/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视频压缩标准支持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.26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.26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-JPEG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，音频压缩算法支持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.711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.711U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A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DPCM_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P2L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G722.1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无无无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信噪比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0dB21</w:t>
              <w:br/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支持不少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路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RJ4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接口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对音频输入输出接口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RS48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内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icroS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接口，内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ic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支持不少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路报警输入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路报警输出接口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备自动翻转功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水平旋转范围不低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55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垂直旋转范围不低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20°~90°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音频陡升、音频陡降、音频信号丢失的音频输入异常检测功能，并能发出报警信号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有抗丢包不低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的处理能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1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支持感兴趣区域设置功能，主码流、子码流可分别设置不少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块感兴趣区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内置扬声器，可播放语录音频，支持远程喊话功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1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具备智能分析功能，包括区域入侵、绊线、人员聚集、进入区域、离开区域、奔跑、物品移除、物品遗留、徘徊、监控区域出现人脸、单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双人值岗检测、人数统计功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14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当环境照度低于一定值时，通过红外灯照射，可基本分辨距离不低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米处所摄目标的轮廓和状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支持语音预警功能，当有人进入警戒区域时，可通过语音提示方式进行警示，并可同时联动录像、抓拍功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支持白光预警功能，当有人员进入警戒区域时，可通过开启白光灯的方式进行警示，并可同时联动录像、抓拍功能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支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DC12V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OE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供电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DC12V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供电时宽压范围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±45%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1125" w:hRule="atLeast"/>
        </w:trPr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局摄像机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/2.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像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O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传感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★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最大支持分辨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92×1944</w:t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具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口、一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口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口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EBU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口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复位键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D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卡槽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内置扬声器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内置麦克风；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音频输入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音频输出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报警输入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报警输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.26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ain Profil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igh Profil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Baseline Profil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-JPE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视频编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分辨力彩色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0TV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分辨率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92*194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帧率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f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码率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Mb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亮度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★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具有畸变矫正、远端放大功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最低照度：彩色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1L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黑白≤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0005Lx</w:t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水平视场角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5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垂直视场角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°</w:t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具有五码流输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具有回声抑制、哑音、音频降噪设置选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具有语音对讲功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支持强光抑制、背光补偿、数字降噪、透雾、电子防抖、场景模式设置、走廊模式功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可选择手动或自动转换彩色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白模式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★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至少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红外补光灯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颗白光灯；红外灯亮度至少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可调，红外灯开启时，可根据被摄物体的距离自动调节红外光功率强度。白光灯可选择常亮或警戒联动闪烁，具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级亮度可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红外距离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白光补光距离≥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具有抗丢包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处理能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支持智能分析功能，如绊线、进入区域、滞留区域、离开区域、物品遗留、物品丢失、奔跑、人脸检测、人数统计等行为的智能分析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★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具备警戒功能，报警时可触发声音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或白光警戒提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供电条件下正常工作，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供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★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防护等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P6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防暴性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K10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1005" w:hRule="atLeast"/>
        </w:trPr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机支架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100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摄像机电源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148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时间温湿度数码屏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S485/2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口；静态数字显示，表面贴膜，防止图像闪烁，减少白光，适于同步录音录像；采用超高精度时钟，精度可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PP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支持自动校准时钟或与计算机时间同步；温湿度和紧急情况报警设定及处理功能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低压供电，电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-600m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标配电源适配器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833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监察委审讯主机系统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视频接口支持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输入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输入；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DM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输出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VG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输出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音频接口支持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端子输入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对讲输入；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对讲输出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混音输出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端子输出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支持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S48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控制接口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以太网口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网口；支持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SB2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USB3.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支持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报警输入接口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报警输出接口；支持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ata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接口（以第三方权威机构出具的检测报告为准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★支持不少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前置硬盘槽位（以第三方权威机构出具的检测报告为准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支持便捷拆卸光驱，可实现在不拆设备机箱的情况下更换光驱（以第三方权威机构出具的检测报告为准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支持不小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寸触摸屏，前面板具备不少于电源开关、录像、刻录、回放、消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感应式按键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支持实时视频预览与录像回放功能；支持硬盘与光盘两种方式进行录像回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支持实时信息显示，包含显示不少于主机刻录、硬盘信息、刻录剩余时间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内存使用率、主机温度、异常监测信息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★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M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60×14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80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分辨率的摄像机接入（以第三方权威机构出具的检测报告为准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支持多画面合成，合成画面数量不低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/2/3/4/5/6/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支持调节合成画面尺寸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支持合成画面独立编码、传输、录像及刻录，合成画面编码方式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（以第三方权威机构出具的检测报告为准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视频编码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PEG-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.26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.26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视频传输码率支持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kbps—16Mbp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范围内设置；音频编码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A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采样率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KH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KH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KHz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支持音频输入与输出音量调节，支持显示声音波形；支持混音，混音路数不低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支持音频丢失报警、视频丢失报警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支持便捷检索和回放，便捷检索支持按照日期、通道、记录模式检索，便捷回放支持常速、快进、快退、慢进、慢退、单帧进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或退、暂停、单路全屏功能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对于同步录音录像过程中出现死机或者意外故障的情况下，设备支持在规定时间内恢复并保全故障前信息不丢失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支持操作口令，支持图像加密、防篡改、防非法复制等措施；支持图像防删除与覆盖；支持防偶发死机功能，死机后支持按时自动恢复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支持一张光盘刻录不低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的同步录音录像，并能确保录音录像质量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支持光盘自动封盘功能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支持不少于双盘直刻、循环直刻两种刻录模式；（以第三方权威机构出具的检测报告为准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支持选择合成画面刻录，支持无硬盘刻录；支持自动生成光盘名称和光盘编号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单张光盘刻录时长支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小时之间设置；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支持刻录自动封装通用播放器至刻录光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★支持光盘加密，支持防擦写与防拷贝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支持讯问结束后不高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min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刻录完毕；支持“刻录失败”提示；支持换盘自动补刻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支持录像、刻录哈希值校验，并支持其以单独文件形式与音视频一同存储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支持校时功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支持被讯问人特写和全景图像采集，采集的图像包含环境温度、湿度、时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2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支持片头叠加功能，支持自定义设置并叠加案件编号、名称、讯问人员姓名、被讯问人员姓名、讯问地点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支持存储、刻录过程中进行重点标记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、支持实时显示存储介质剩余存储空间、刻录进度、刻录剩余时间信息，支持存储不足报警提示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支持无源开路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或闭路信号联动开始办案和结束办案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支持笔录录入，支持笔录联动视频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支持设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GB/T 2818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RTSP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H.3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协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支持查询案件信息关联回放录像，支持事后刻录；支持设置案号、案件名称、案件密码；支持删除案件与案件加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支持图片、视频证据上传归档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3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支持生命体征检测设备接入，并实时叠加至视频画面中。叠加信息至少包含血压、心率、血氧数据信息。支持阈值设置，超过阈值报警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6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紧急按钮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声光报警器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</w:tr>
      <w:tr>
        <w:trPr>
          <w:trHeight w:val="6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后备式电源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断电续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时；含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赛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V38AH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蓄电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</w:tr>
      <w:tr>
        <w:trPr>
          <w:trHeight w:val="48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会议电容话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V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幻象供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池供电）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桌面式话筒设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鹅颈式话筒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话筒顶端及尾部可自由调节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2.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带电子轻触开关和指示的防震会议电容式话筒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3.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8V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幻象供电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DC3V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两种供电方式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4.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底座采用整体金属压轴，表面采用防反光处理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5.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内置防震设计能有效防止因震荡而产生的噪声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6.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抗手机、电磁、高频干扰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技术参数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换能方式：永久极性电容收音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指向性：单指向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输出阻抗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0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平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最高输入音量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30dB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声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频率响应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0Hz-18KHz</w:t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动态范围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6dB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KHz</w:t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灵敏度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40dB</w:t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讯噪比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6dB</w:t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咪管长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60mm</w:t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话筒重量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.88kg</w:t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底盒尺寸（梯形）：宽：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0mm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13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长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0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高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7mm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63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调音台（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P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带蓝牙）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>--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麦克风输入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话筒输入均采用三段式通道均衡器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内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种数码混响效果，可灵活选择效果器效果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3.60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长寿命高分析推子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话筒有的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8V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幻象供电开关控制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系列提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路单声道输入，一路辅助，一路返送，两路录音输入输出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6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内置高音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USB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播放器，支持手机蓝牙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技术参数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输入灵敏度：麦克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icrophone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60dB</w:t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立体声通道输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Stereo channel input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40dB</w:t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效果发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Echo sen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20dB</w:t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效果返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Echo back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20Db</w:t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输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Output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最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V</w:t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信噪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S/N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-80Db</w:t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均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Equalization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高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high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±15dB/10KHZ</w:t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中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i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±15dB/250KHZ~6KHZ</w:t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低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Low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±15dB/60HZ</w:t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最大输出电平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ax output leve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dBm</w:t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谐波失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T.H.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≤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d0.1%</w:t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信噪比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S/N:80Db</w:t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幻相电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IC:48V</w:t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尺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L×W×H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长宽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95×430×8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净重重量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.55KG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56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通道定阻专业功率放大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250W)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采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T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类高效率放大器，拥有高效率功率转换把音频的模拟信号转换为数字信号再放大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散热器电气悬空，功率管与散热器直接接触，抛开传统绝缘垫的传热阻隔，功率管热量得以迅速释放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独特的高效率散热器与散热结构布局，使功率管各点温度均衡，高效稳定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线路内置：短路保护、过流保护、冲击保护、失调保护、过温保护，可在任意阻抗下长期稳定工作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技术参数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8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立体声额定功率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50W×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4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立体声额定功率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50W×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8Ω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桥接功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620W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总谐波失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@4Ω: &lt;0.03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Hz-20kHz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信噪比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&gt;90dB 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计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上升速率：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0V/ms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阻尼系数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&gt; 300@1KHz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频响范围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Hz-20KHz,+0,-0.5db.at 1W ant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输入阻抗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K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平衡输入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K-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非平衡输入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电压增益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2dB/40dB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保护线路：直流保护、超高频保护、短路保护、过载保护、开机关机保护、温度保护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产品尺寸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82×370×88mm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产品净重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Kg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台</w:t>
            </w:r>
          </w:p>
        </w:tc>
      </w:tr>
      <w:tr>
        <w:trPr>
          <w:trHeight w:val="289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寸会议二分频壁挂音箱</w:t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低音单元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×6(in)</w:t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高音单元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×1(in)</w:t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额定功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80W</w:t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输入方式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8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灵 敏 度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1m ,1w):90±3dB</w:t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最大声压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9±3dB</w:t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响应频率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60-20KHZ</w:t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产品材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塑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PP)</w:t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产品尺寸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:210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宽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*210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深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*312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高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产品重量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.05kg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只</w:t>
            </w:r>
          </w:p>
        </w:tc>
      </w:tr>
      <w:tr>
        <w:trPr>
          <w:trHeight w:val="6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19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98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1:46:00Z</dcterms:created>
  <dc:creator>DELL</dc:creator>
  <dc:description/>
  <dc:language>en-US</dc:language>
  <cp:lastModifiedBy>Kazuha</cp:lastModifiedBy>
  <cp:lastPrinted>2020-10-22T10:23:00Z</cp:lastPrinted>
  <dcterms:modified xsi:type="dcterms:W3CDTF">2020-10-26T01:24:57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